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1605280" cy="1605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605240"/>
                          <a:chOff x="0" y="0"/>
                          <a:chExt cx="1605240" cy="160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240" cy="1605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337680"/>
                            <a:ext cx="1271160" cy="8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1120"/>
                              <a:ext cx="1271160" cy="411480"/>
                            </a:xfrm>
                          </wpg:grpSpPr>
                          <wps:wsp>
                            <wps:cNvSpPr/>
                            <wps:spPr>
                              <a:xfrm rot="852000">
                                <a:off x="-13320" y="135360"/>
                                <a:ext cx="110808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2178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00520"/>
                                <a:ext cx="1627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20200">
                                <a:off x="1036080" y="241200"/>
                                <a:ext cx="165600" cy="110520"/>
                              </a:xfrm>
                              <a:custGeom>
                                <a:avLst/>
                                <a:gdLst>
                                  <a:gd name="textAreaLeft" fmla="*/ 20520 w 93960"/>
                                  <a:gd name="textAreaRight" fmla="*/ 73440 w 93960"/>
                                  <a:gd name="textAreaTop" fmla="*/ 13680 h 62640"/>
                                  <a:gd name="textAreaBottom" fmla="*/ 489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08800">
                                <a:off x="1115280" y="261720"/>
                                <a:ext cx="165600" cy="110520"/>
                              </a:xfrm>
                              <a:custGeom>
                                <a:avLst/>
                                <a:gdLst>
                                  <a:gd name="textAreaLeft" fmla="*/ 20520 w 93960"/>
                                  <a:gd name="textAreaRight" fmla="*/ 73440 w 93960"/>
                                  <a:gd name="textAreaTop" fmla="*/ 13680 h 62640"/>
                                  <a:gd name="textAreaBottom" fmla="*/ 489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428760"/>
                              <a:ext cx="11052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74988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539">
                                  <a:moveTo>
                                    <a:pt x="7" y="804"/>
                                  </a:moveTo>
                                  <a:cubicBezTo>
                                    <a:pt x="14" y="780"/>
                                    <a:pt x="158" y="763"/>
                                    <a:pt x="217" y="738"/>
                                  </a:cubicBezTo>
                                  <a:cubicBezTo>
                                    <a:pt x="276" y="713"/>
                                    <a:pt x="336" y="679"/>
                                    <a:pt x="361" y="654"/>
                                  </a:cubicBezTo>
                                  <a:cubicBezTo>
                                    <a:pt x="386" y="629"/>
                                    <a:pt x="376" y="600"/>
                                    <a:pt x="367" y="588"/>
                                  </a:cubicBezTo>
                                  <a:cubicBezTo>
                                    <a:pt x="358" y="576"/>
                                    <a:pt x="324" y="574"/>
                                    <a:pt x="307" y="582"/>
                                  </a:cubicBezTo>
                                  <a:cubicBezTo>
                                    <a:pt x="290" y="590"/>
                                    <a:pt x="281" y="623"/>
                                    <a:pt x="265" y="636"/>
                                  </a:cubicBezTo>
                                  <a:cubicBezTo>
                                    <a:pt x="249" y="649"/>
                                    <a:pt x="225" y="662"/>
                                    <a:pt x="211" y="660"/>
                                  </a:cubicBezTo>
                                  <a:cubicBezTo>
                                    <a:pt x="197" y="658"/>
                                    <a:pt x="182" y="637"/>
                                    <a:pt x="181" y="624"/>
                                  </a:cubicBezTo>
                                  <a:cubicBezTo>
                                    <a:pt x="180" y="611"/>
                                    <a:pt x="201" y="596"/>
                                    <a:pt x="205" y="582"/>
                                  </a:cubicBezTo>
                                  <a:cubicBezTo>
                                    <a:pt x="209" y="568"/>
                                    <a:pt x="215" y="548"/>
                                    <a:pt x="205" y="540"/>
                                  </a:cubicBezTo>
                                  <a:cubicBezTo>
                                    <a:pt x="195" y="532"/>
                                    <a:pt x="164" y="531"/>
                                    <a:pt x="145" y="534"/>
                                  </a:cubicBezTo>
                                  <a:cubicBezTo>
                                    <a:pt x="126" y="537"/>
                                    <a:pt x="107" y="558"/>
                                    <a:pt x="91" y="558"/>
                                  </a:cubicBezTo>
                                  <a:cubicBezTo>
                                    <a:pt x="75" y="558"/>
                                    <a:pt x="51" y="547"/>
                                    <a:pt x="49" y="534"/>
                                  </a:cubicBezTo>
                                  <a:cubicBezTo>
                                    <a:pt x="47" y="521"/>
                                    <a:pt x="65" y="493"/>
                                    <a:pt x="79" y="480"/>
                                  </a:cubicBezTo>
                                  <a:cubicBezTo>
                                    <a:pt x="93" y="467"/>
                                    <a:pt x="116" y="460"/>
                                    <a:pt x="133" y="456"/>
                                  </a:cubicBezTo>
                                  <a:cubicBezTo>
                                    <a:pt x="150" y="452"/>
                                    <a:pt x="172" y="464"/>
                                    <a:pt x="181" y="456"/>
                                  </a:cubicBezTo>
                                  <a:cubicBezTo>
                                    <a:pt x="190" y="448"/>
                                    <a:pt x="200" y="425"/>
                                    <a:pt x="187" y="408"/>
                                  </a:cubicBezTo>
                                  <a:cubicBezTo>
                                    <a:pt x="174" y="391"/>
                                    <a:pt x="125" y="367"/>
                                    <a:pt x="103" y="354"/>
                                  </a:cubicBezTo>
                                  <a:cubicBezTo>
                                    <a:pt x="81" y="341"/>
                                    <a:pt x="60" y="340"/>
                                    <a:pt x="55" y="330"/>
                                  </a:cubicBezTo>
                                  <a:cubicBezTo>
                                    <a:pt x="50" y="320"/>
                                    <a:pt x="62" y="299"/>
                                    <a:pt x="73" y="294"/>
                                  </a:cubicBezTo>
                                  <a:cubicBezTo>
                                    <a:pt x="84" y="289"/>
                                    <a:pt x="101" y="293"/>
                                    <a:pt x="121" y="300"/>
                                  </a:cubicBezTo>
                                  <a:cubicBezTo>
                                    <a:pt x="141" y="307"/>
                                    <a:pt x="170" y="341"/>
                                    <a:pt x="193" y="336"/>
                                  </a:cubicBezTo>
                                  <a:cubicBezTo>
                                    <a:pt x="216" y="331"/>
                                    <a:pt x="245" y="298"/>
                                    <a:pt x="259" y="270"/>
                                  </a:cubicBezTo>
                                  <a:cubicBezTo>
                                    <a:pt x="273" y="242"/>
                                    <a:pt x="258" y="198"/>
                                    <a:pt x="277" y="168"/>
                                  </a:cubicBezTo>
                                  <a:cubicBezTo>
                                    <a:pt x="296" y="138"/>
                                    <a:pt x="325" y="115"/>
                                    <a:pt x="373" y="90"/>
                                  </a:cubicBezTo>
                                  <a:cubicBezTo>
                                    <a:pt x="421" y="65"/>
                                    <a:pt x="558" y="0"/>
                                    <a:pt x="565" y="18"/>
                                  </a:cubicBezTo>
                                  <a:cubicBezTo>
                                    <a:pt x="572" y="36"/>
                                    <a:pt x="447" y="145"/>
                                    <a:pt x="415" y="198"/>
                                  </a:cubicBezTo>
                                  <a:cubicBezTo>
                                    <a:pt x="383" y="251"/>
                                    <a:pt x="370" y="309"/>
                                    <a:pt x="373" y="336"/>
                                  </a:cubicBezTo>
                                  <a:cubicBezTo>
                                    <a:pt x="376" y="363"/>
                                    <a:pt x="420" y="347"/>
                                    <a:pt x="433" y="360"/>
                                  </a:cubicBezTo>
                                  <a:cubicBezTo>
                                    <a:pt x="446" y="373"/>
                                    <a:pt x="437" y="404"/>
                                    <a:pt x="451" y="414"/>
                                  </a:cubicBezTo>
                                  <a:cubicBezTo>
                                    <a:pt x="465" y="424"/>
                                    <a:pt x="501" y="425"/>
                                    <a:pt x="517" y="420"/>
                                  </a:cubicBezTo>
                                  <a:cubicBezTo>
                                    <a:pt x="533" y="415"/>
                                    <a:pt x="532" y="395"/>
                                    <a:pt x="547" y="384"/>
                                  </a:cubicBezTo>
                                  <a:cubicBezTo>
                                    <a:pt x="562" y="373"/>
                                    <a:pt x="580" y="376"/>
                                    <a:pt x="607" y="354"/>
                                  </a:cubicBezTo>
                                  <a:cubicBezTo>
                                    <a:pt x="634" y="332"/>
                                    <a:pt x="691" y="240"/>
                                    <a:pt x="709" y="252"/>
                                  </a:cubicBezTo>
                                  <a:cubicBezTo>
                                    <a:pt x="727" y="264"/>
                                    <a:pt x="732" y="395"/>
                                    <a:pt x="715" y="426"/>
                                  </a:cubicBezTo>
                                  <a:cubicBezTo>
                                    <a:pt x="698" y="457"/>
                                    <a:pt x="635" y="428"/>
                                    <a:pt x="607" y="438"/>
                                  </a:cubicBezTo>
                                  <a:cubicBezTo>
                                    <a:pt x="579" y="448"/>
                                    <a:pt x="542" y="468"/>
                                    <a:pt x="547" y="486"/>
                                  </a:cubicBezTo>
                                  <a:cubicBezTo>
                                    <a:pt x="552" y="504"/>
                                    <a:pt x="595" y="536"/>
                                    <a:pt x="637" y="546"/>
                                  </a:cubicBezTo>
                                  <a:cubicBezTo>
                                    <a:pt x="679" y="556"/>
                                    <a:pt x="731" y="559"/>
                                    <a:pt x="799" y="546"/>
                                  </a:cubicBezTo>
                                  <a:cubicBezTo>
                                    <a:pt x="867" y="533"/>
                                    <a:pt x="969" y="496"/>
                                    <a:pt x="1045" y="468"/>
                                  </a:cubicBezTo>
                                  <a:cubicBezTo>
                                    <a:pt x="1121" y="440"/>
                                    <a:pt x="1221" y="350"/>
                                    <a:pt x="1255" y="378"/>
                                  </a:cubicBezTo>
                                  <a:cubicBezTo>
                                    <a:pt x="1289" y="406"/>
                                    <a:pt x="1300" y="590"/>
                                    <a:pt x="1249" y="636"/>
                                  </a:cubicBezTo>
                                  <a:cubicBezTo>
                                    <a:pt x="1198" y="682"/>
                                    <a:pt x="1040" y="650"/>
                                    <a:pt x="949" y="654"/>
                                  </a:cubicBezTo>
                                  <a:cubicBezTo>
                                    <a:pt x="858" y="658"/>
                                    <a:pt x="724" y="646"/>
                                    <a:pt x="703" y="660"/>
                                  </a:cubicBezTo>
                                  <a:cubicBezTo>
                                    <a:pt x="682" y="674"/>
                                    <a:pt x="788" y="721"/>
                                    <a:pt x="823" y="738"/>
                                  </a:cubicBezTo>
                                  <a:cubicBezTo>
                                    <a:pt x="858" y="755"/>
                                    <a:pt x="887" y="747"/>
                                    <a:pt x="913" y="762"/>
                                  </a:cubicBezTo>
                                  <a:cubicBezTo>
                                    <a:pt x="939" y="777"/>
                                    <a:pt x="978" y="806"/>
                                    <a:pt x="979" y="828"/>
                                  </a:cubicBezTo>
                                  <a:cubicBezTo>
                                    <a:pt x="980" y="850"/>
                                    <a:pt x="948" y="877"/>
                                    <a:pt x="919" y="894"/>
                                  </a:cubicBezTo>
                                  <a:cubicBezTo>
                                    <a:pt x="890" y="911"/>
                                    <a:pt x="831" y="913"/>
                                    <a:pt x="805" y="930"/>
                                  </a:cubicBezTo>
                                  <a:cubicBezTo>
                                    <a:pt x="779" y="947"/>
                                    <a:pt x="744" y="959"/>
                                    <a:pt x="763" y="996"/>
                                  </a:cubicBezTo>
                                  <a:cubicBezTo>
                                    <a:pt x="782" y="1033"/>
                                    <a:pt x="892" y="1116"/>
                                    <a:pt x="919" y="1152"/>
                                  </a:cubicBezTo>
                                  <a:cubicBezTo>
                                    <a:pt x="946" y="1188"/>
                                    <a:pt x="910" y="1180"/>
                                    <a:pt x="925" y="1212"/>
                                  </a:cubicBezTo>
                                  <a:cubicBezTo>
                                    <a:pt x="940" y="1244"/>
                                    <a:pt x="1021" y="1299"/>
                                    <a:pt x="1009" y="1344"/>
                                  </a:cubicBezTo>
                                  <a:cubicBezTo>
                                    <a:pt x="997" y="1389"/>
                                    <a:pt x="881" y="1467"/>
                                    <a:pt x="853" y="1482"/>
                                  </a:cubicBezTo>
                                  <a:cubicBezTo>
                                    <a:pt x="825" y="1497"/>
                                    <a:pt x="837" y="1452"/>
                                    <a:pt x="841" y="1434"/>
                                  </a:cubicBezTo>
                                  <a:cubicBezTo>
                                    <a:pt x="845" y="1416"/>
                                    <a:pt x="870" y="1396"/>
                                    <a:pt x="877" y="1374"/>
                                  </a:cubicBezTo>
                                  <a:cubicBezTo>
                                    <a:pt x="884" y="1352"/>
                                    <a:pt x="890" y="1321"/>
                                    <a:pt x="883" y="1302"/>
                                  </a:cubicBezTo>
                                  <a:cubicBezTo>
                                    <a:pt x="876" y="1283"/>
                                    <a:pt x="851" y="1265"/>
                                    <a:pt x="835" y="1260"/>
                                  </a:cubicBezTo>
                                  <a:cubicBezTo>
                                    <a:pt x="819" y="1255"/>
                                    <a:pt x="796" y="1255"/>
                                    <a:pt x="787" y="1272"/>
                                  </a:cubicBezTo>
                                  <a:cubicBezTo>
                                    <a:pt x="778" y="1289"/>
                                    <a:pt x="778" y="1338"/>
                                    <a:pt x="781" y="1362"/>
                                  </a:cubicBezTo>
                                  <a:cubicBezTo>
                                    <a:pt x="784" y="1386"/>
                                    <a:pt x="814" y="1395"/>
                                    <a:pt x="805" y="1416"/>
                                  </a:cubicBezTo>
                                  <a:cubicBezTo>
                                    <a:pt x="796" y="1437"/>
                                    <a:pt x="752" y="1468"/>
                                    <a:pt x="727" y="1488"/>
                                  </a:cubicBezTo>
                                  <a:cubicBezTo>
                                    <a:pt x="702" y="1508"/>
                                    <a:pt x="666" y="1539"/>
                                    <a:pt x="655" y="1536"/>
                                  </a:cubicBezTo>
                                  <a:cubicBezTo>
                                    <a:pt x="644" y="1533"/>
                                    <a:pt x="653" y="1498"/>
                                    <a:pt x="661" y="1470"/>
                                  </a:cubicBezTo>
                                  <a:cubicBezTo>
                                    <a:pt x="669" y="1442"/>
                                    <a:pt x="702" y="1395"/>
                                    <a:pt x="703" y="1368"/>
                                  </a:cubicBezTo>
                                  <a:cubicBezTo>
                                    <a:pt x="704" y="1341"/>
                                    <a:pt x="705" y="1350"/>
                                    <a:pt x="667" y="1308"/>
                                  </a:cubicBezTo>
                                  <a:cubicBezTo>
                                    <a:pt x="629" y="1266"/>
                                    <a:pt x="514" y="1158"/>
                                    <a:pt x="475" y="1116"/>
                                  </a:cubicBezTo>
                                  <a:cubicBezTo>
                                    <a:pt x="436" y="1074"/>
                                    <a:pt x="443" y="1084"/>
                                    <a:pt x="433" y="1056"/>
                                  </a:cubicBezTo>
                                  <a:cubicBezTo>
                                    <a:pt x="423" y="1028"/>
                                    <a:pt x="408" y="981"/>
                                    <a:pt x="415" y="948"/>
                                  </a:cubicBezTo>
                                  <a:cubicBezTo>
                                    <a:pt x="422" y="915"/>
                                    <a:pt x="450" y="881"/>
                                    <a:pt x="475" y="858"/>
                                  </a:cubicBezTo>
                                  <a:cubicBezTo>
                                    <a:pt x="500" y="835"/>
                                    <a:pt x="559" y="827"/>
                                    <a:pt x="565" y="810"/>
                                  </a:cubicBezTo>
                                  <a:cubicBezTo>
                                    <a:pt x="571" y="793"/>
                                    <a:pt x="528" y="769"/>
                                    <a:pt x="511" y="756"/>
                                  </a:cubicBezTo>
                                  <a:cubicBezTo>
                                    <a:pt x="494" y="743"/>
                                    <a:pt x="480" y="732"/>
                                    <a:pt x="463" y="732"/>
                                  </a:cubicBezTo>
                                  <a:cubicBezTo>
                                    <a:pt x="446" y="732"/>
                                    <a:pt x="418" y="745"/>
                                    <a:pt x="409" y="756"/>
                                  </a:cubicBezTo>
                                  <a:cubicBezTo>
                                    <a:pt x="400" y="767"/>
                                    <a:pt x="403" y="785"/>
                                    <a:pt x="409" y="798"/>
                                  </a:cubicBezTo>
                                  <a:cubicBezTo>
                                    <a:pt x="415" y="811"/>
                                    <a:pt x="447" y="823"/>
                                    <a:pt x="445" y="834"/>
                                  </a:cubicBezTo>
                                  <a:cubicBezTo>
                                    <a:pt x="443" y="845"/>
                                    <a:pt x="418" y="854"/>
                                    <a:pt x="397" y="864"/>
                                  </a:cubicBezTo>
                                  <a:cubicBezTo>
                                    <a:pt x="376" y="874"/>
                                    <a:pt x="356" y="891"/>
                                    <a:pt x="319" y="894"/>
                                  </a:cubicBezTo>
                                  <a:cubicBezTo>
                                    <a:pt x="282" y="897"/>
                                    <a:pt x="226" y="895"/>
                                    <a:pt x="175" y="882"/>
                                  </a:cubicBezTo>
                                  <a:cubicBezTo>
                                    <a:pt x="124" y="869"/>
                                    <a:pt x="0" y="828"/>
                                    <a:pt x="7" y="8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9pt;width:126.4pt;height:126.4pt" coordorigin="7560,780" coordsize="2528,2528">
                <v:oval id="shape_0" fillcolor="yellow" stroked="f" o:allowincell="f" style="position:absolute;left:7560;top:780;width:2527;height:252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group id="shape_0" style="position:absolute;left:7826;top:1312;width:2038;height:1397">
                  <v:group id="shape_0" style="position:absolute;left:7826;top:2173;width:2038;height:373">
                    <v:rect id="shape_0" fillcolor="black" stroked="t" o:allowincell="f" style="position:absolute;left:7826;top:2172;width:1744;height:42;mso-wrap-style:none;v-text-anchor:middle;rotation:14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9314;top:2302;width:129;height:1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380;top:2275;width:255;height:2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9479;top:2339;width:260;height:173;mso-wrap-style:none;v-text-anchor:middle;rotation:284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604;top:2372;width:260;height:173;mso-wrap-style:none;v-text-anchor:middle;rotation:103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8115;top:1987;width:173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300,1539" path="m7,804c14,780,158,763,217,738c276,713,336,679,361,654c386,629,376,600,367,588c358,576,324,574,307,582c290,590,281,623,265,636c249,649,225,662,211,660c197,658,182,637,181,624c180,611,201,596,205,582c209,568,215,548,205,540c195,532,164,531,145,534c126,537,107,558,91,558c75,558,51,547,49,534c47,521,65,493,79,480c93,467,116,460,133,456c150,452,172,464,181,456c190,448,200,425,187,408c174,391,125,367,103,354c81,341,60,340,55,330c50,320,62,299,73,294c84,289,101,293,121,300c141,307,170,341,193,336c216,331,245,298,259,270c273,242,258,198,277,168c296,138,325,115,373,90c421,65,558,0,565,18c572,36,447,145,415,198c383,251,370,309,373,336c376,363,420,347,433,360c446,373,437,404,451,414c465,424,501,425,517,420c533,415,532,395,547,384c562,373,580,376,607,354c634,332,691,240,709,252c727,264,732,395,715,426c698,457,635,428,607,438c579,448,542,468,547,486c552,504,595,536,637,546c679,556,731,559,799,546c867,533,969,496,1045,468c1121,440,1221,350,1255,378c1289,406,1300,590,1249,636c1198,682,1040,650,949,654c858,658,724,646,703,660c682,674,788,721,823,738c858,755,887,747,913,762c939,777,978,806,979,828c980,850,948,877,919,894c890,911,831,913,805,930c779,947,744,959,763,996c782,1033,892,1116,919,1152c946,1188,910,1180,925,1212c940,1244,1021,1299,1009,1344c997,1389,881,1467,853,1482c825,1497,837,1452,841,1434c845,1416,870,1396,877,1374c884,1352,890,1321,883,1302c876,1283,851,1265,835,1260c819,1255,796,1255,787,1272c778,1289,778,1338,781,1362c784,1386,814,1395,805,1416c796,1437,752,1468,727,1488c702,1508,666,1539,655,1536c644,1533,653,1498,661,1470c669,1442,702,1395,703,1368c704,1341,705,1350,667,1308c629,1266,514,1158,475,1116c436,1074,443,1084,433,1056c423,1028,408,981,415,948c422,915,450,881,475,858c500,835,559,827,565,810c571,793,528,769,511,756c494,743,480,732,463,732c446,732,418,745,409,756c400,767,403,785,409,798c415,811,447,823,445,834c443,845,418,854,397,864c376,874,356,891,319,894c282,897,226,895,175,882c124,869,0,828,7,804xe" fillcolor="black" stroked="t" o:allowincell="f" style="position:absolute;left:8212;top:1312;width:1180;height:139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P創英角ﾎﾟｯﾌﾟ体" w:ascii="HGP創英角ﾎﾟｯﾌﾟ体" w:hAnsi="HGP創英角ﾎﾟｯﾌﾟ体"/>
          <w:sz w:val="48"/>
          <w:lang w:val="en-US" w:eastAsia="en-US"/>
        </w:rPr>
        <w:t>2004</w:t>
      </w:r>
      <w:r>
        <w:rPr>
          <w:rFonts w:ascii="HGP創英角ﾎﾟｯﾌﾟ体" w:hAnsi="HGP創英角ﾎﾟｯﾌﾟ体" w:eastAsia="HGP創英角ﾎﾟｯﾌﾟ体"/>
          <w:sz w:val="48"/>
          <w:lang w:val="en-US" w:eastAsia="en-US"/>
        </w:rPr>
        <w:t>年　西鎌倉幼稚園　ハロウィンパーティ</w:t>
      </w:r>
    </w:p>
    <w:p>
      <w:pPr>
        <w:pStyle w:val="Normal"/>
        <w:jc w:val="center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w:t>歌詞カード</w:t>
      </w:r>
    </w:p>
    <w:p>
      <w:pPr>
        <w:pStyle w:val="Normal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34925</wp:posOffset>
                </wp:positionV>
                <wp:extent cx="2952750" cy="4219575"/>
                <wp:effectExtent l="0" t="6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4219560"/>
                          <a:chOff x="0" y="0"/>
                          <a:chExt cx="2952720" cy="421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4219560"/>
                          </a:xfrm>
                          <a:custGeom>
                            <a:avLst/>
                            <a:gdLst>
                              <a:gd name="textAreaLeft" fmla="*/ 39960 w 1674000"/>
                              <a:gd name="textAreaRight" fmla="*/ 1634040 w 1674000"/>
                              <a:gd name="textAreaTop" fmla="*/ 39960 h 2392200"/>
                              <a:gd name="textAreaBottom" fmla="*/ 2352240 h 239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65">
                                <a:moveTo>
                                  <a:pt x="1760" y="0"/>
                                </a:moveTo>
                                <a:arcTo wR="1760" hR="1760" stAng="16200000" swAng="-5400000"/>
                                <a:lnTo>
                                  <a:pt x="0" y="29105"/>
                                </a:lnTo>
                                <a:arcTo wR="1760" hR="1760" stAng="10800000" swAng="-5400000"/>
                                <a:lnTo>
                                  <a:pt x="19840" y="30865"/>
                                </a:lnTo>
                                <a:arcTo wR="1760" hR="1760" stAng="5400000" swAng="-5400000"/>
                                <a:lnTo>
                                  <a:pt x="21600" y="1760"/>
                                </a:lnTo>
                                <a:arcTo wR="1760" hR="17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627840"/>
                            <a:ext cx="2352600" cy="35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てをたた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てをたた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たいどでしめそう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ほらみんなで　てをたた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あしなら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あしなら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たいどでしめそう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ほらみんなで　てをたた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かたたた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かたたた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たいどでしめそう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ほらみんなで　かたたた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ほっぺたた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ほっぺたたこ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あわせなら　たいどでしめそう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ほらみんなで　ほっぺたたこ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6440"/>
                            <a:ext cx="2629080" cy="58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しあわせならてをたたこ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2.75pt;width:232.5pt;height:332.25pt" coordorigin="2884,55" coordsize="4650,6645">
                <v:roundrect id="shape_0" fillcolor="#ffcccc" stroked="f" o:allowincell="f" style="position:absolute;left:2884;top:55;width:4649;height:6644;mso-wrap-style:none;v-text-anchor:middle">
                  <v:fill o:detectmouseclick="t" type="solid" color2="#003333"/>
                  <v:stroke color="#3465a4" joinstyle="round" endcap="flat"/>
                  <v:shadow on="t" obscured="f" color="#987979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1;top:1044;width:3704;height:5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てをたた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てをたた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たいどでしめそう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ほらみんなで　てをたた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あしならそ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あしならそ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たいどでしめそう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ほらみんなで　てをたた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かたたた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かたたた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たいどでしめそう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ほらみんなで　かたたた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ほっぺたた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ほっぺたたこ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あわせなら　たいどでしめそう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ほらみんなで　ほっぺたたこ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3211;top:128;width:4139;height:917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しあわせならてをたたこう</w:t>
                        </w:r>
                      </w:p>
                    </w:txbxContent>
                  </v:textbox>
                  <v:path textpathok="t"/>
                  <v:textpath on="t" fitshape="t" string="しあわせならてをたたこう" style="font-family:&quot;ＭＳ Ｐ明朝&quot;;font-size:12pt"/>
                  <v:fill o:detectmouseclick="t" color2="teal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76835</wp:posOffset>
                </wp:positionV>
                <wp:extent cx="2080895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171880"/>
                          <a:chOff x="0" y="0"/>
                          <a:chExt cx="2080800" cy="2171880"/>
                        </a:xfrm>
                      </wpg:grpSpPr>
                      <wps:wsp>
                        <wps:cNvSpPr/>
                        <wps:spPr>
                          <a:xfrm>
                            <a:off x="600120" y="264240"/>
                            <a:ext cx="107964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386">
                                <a:moveTo>
                                  <a:pt x="1371" y="2370"/>
                                </a:moveTo>
                                <a:cubicBezTo>
                                  <a:pt x="1355" y="2386"/>
                                  <a:pt x="1467" y="2122"/>
                                  <a:pt x="1371" y="2082"/>
                                </a:cubicBezTo>
                                <a:cubicBezTo>
                                  <a:pt x="1275" y="2042"/>
                                  <a:pt x="1065" y="2119"/>
                                  <a:pt x="795" y="2130"/>
                                </a:cubicBezTo>
                                <a:cubicBezTo>
                                  <a:pt x="237" y="2162"/>
                                  <a:pt x="43" y="1641"/>
                                  <a:pt x="27" y="1170"/>
                                </a:cubicBezTo>
                                <a:cubicBezTo>
                                  <a:pt x="0" y="388"/>
                                  <a:pt x="357" y="42"/>
                                  <a:pt x="579" y="30"/>
                                </a:cubicBezTo>
                                <a:cubicBezTo>
                                  <a:pt x="1023" y="0"/>
                                  <a:pt x="1131" y="636"/>
                                  <a:pt x="1131" y="1122"/>
                                </a:cubicBezTo>
                                <a:cubicBezTo>
                                  <a:pt x="1131" y="1602"/>
                                  <a:pt x="1144" y="1664"/>
                                  <a:pt x="1227" y="1794"/>
                                </a:cubicBezTo>
                                <a:cubicBezTo>
                                  <a:pt x="1325" y="1961"/>
                                  <a:pt x="1425" y="1848"/>
                                  <a:pt x="1467" y="2052"/>
                                </a:cubicBezTo>
                                <a:cubicBezTo>
                                  <a:pt x="1488" y="2151"/>
                                  <a:pt x="1391" y="2304"/>
                                  <a:pt x="1371" y="23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360" y="639000"/>
                            <a:ext cx="1706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0600">
                            <a:off x="85464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269400">
                            <a:off x="1088640" y="526680"/>
                            <a:ext cx="102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77520"/>
                            <a:ext cx="6094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04">
                                <a:moveTo>
                                  <a:pt x="60" y="396"/>
                                </a:moveTo>
                                <a:cubicBezTo>
                                  <a:pt x="151" y="318"/>
                                  <a:pt x="476" y="20"/>
                                  <a:pt x="606" y="12"/>
                                </a:cubicBezTo>
                                <a:cubicBezTo>
                                  <a:pt x="798" y="0"/>
                                  <a:pt x="828" y="325"/>
                                  <a:pt x="840" y="348"/>
                                </a:cubicBezTo>
                                <a:lnTo>
                                  <a:pt x="678" y="150"/>
                                </a:lnTo>
                                <a:lnTo>
                                  <a:pt x="642" y="378"/>
                                </a:lnTo>
                                <a:lnTo>
                                  <a:pt x="576" y="156"/>
                                </a:lnTo>
                                <a:lnTo>
                                  <a:pt x="450" y="372"/>
                                </a:lnTo>
                                <a:lnTo>
                                  <a:pt x="480" y="174"/>
                                </a:lnTo>
                                <a:cubicBezTo>
                                  <a:pt x="453" y="157"/>
                                  <a:pt x="368" y="215"/>
                                  <a:pt x="288" y="270"/>
                                </a:cubicBezTo>
                                <a:cubicBezTo>
                                  <a:pt x="221" y="325"/>
                                  <a:pt x="38" y="483"/>
                                  <a:pt x="0" y="504"/>
                                </a:cubicBezTo>
                                <a:lnTo>
                                  <a:pt x="6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18200">
                            <a:off x="116640" y="635040"/>
                            <a:ext cx="6094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04">
                                <a:moveTo>
                                  <a:pt x="60" y="396"/>
                                </a:moveTo>
                                <a:cubicBezTo>
                                  <a:pt x="151" y="318"/>
                                  <a:pt x="476" y="20"/>
                                  <a:pt x="606" y="12"/>
                                </a:cubicBezTo>
                                <a:cubicBezTo>
                                  <a:pt x="798" y="0"/>
                                  <a:pt x="828" y="325"/>
                                  <a:pt x="840" y="348"/>
                                </a:cubicBezTo>
                                <a:lnTo>
                                  <a:pt x="678" y="150"/>
                                </a:lnTo>
                                <a:lnTo>
                                  <a:pt x="642" y="378"/>
                                </a:lnTo>
                                <a:lnTo>
                                  <a:pt x="576" y="156"/>
                                </a:lnTo>
                                <a:lnTo>
                                  <a:pt x="450" y="372"/>
                                </a:lnTo>
                                <a:lnTo>
                                  <a:pt x="480" y="174"/>
                                </a:lnTo>
                                <a:cubicBezTo>
                                  <a:pt x="453" y="157"/>
                                  <a:pt x="368" y="215"/>
                                  <a:pt x="288" y="270"/>
                                </a:cubicBezTo>
                                <a:cubicBezTo>
                                  <a:pt x="221" y="325"/>
                                  <a:pt x="38" y="483"/>
                                  <a:pt x="0" y="504"/>
                                </a:cubicBezTo>
                                <a:lnTo>
                                  <a:pt x="6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080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364">
                                <a:moveTo>
                                  <a:pt x="24" y="400"/>
                                </a:moveTo>
                                <a:cubicBezTo>
                                  <a:pt x="48" y="355"/>
                                  <a:pt x="118" y="314"/>
                                  <a:pt x="168" y="304"/>
                                </a:cubicBezTo>
                                <a:cubicBezTo>
                                  <a:pt x="218" y="294"/>
                                  <a:pt x="252" y="379"/>
                                  <a:pt x="324" y="340"/>
                                </a:cubicBezTo>
                                <a:cubicBezTo>
                                  <a:pt x="396" y="301"/>
                                  <a:pt x="498" y="64"/>
                                  <a:pt x="600" y="70"/>
                                </a:cubicBezTo>
                                <a:cubicBezTo>
                                  <a:pt x="893" y="0"/>
                                  <a:pt x="856" y="328"/>
                                  <a:pt x="936" y="376"/>
                                </a:cubicBezTo>
                                <a:cubicBezTo>
                                  <a:pt x="1016" y="424"/>
                                  <a:pt x="1017" y="361"/>
                                  <a:pt x="1080" y="358"/>
                                </a:cubicBezTo>
                                <a:cubicBezTo>
                                  <a:pt x="1194" y="352"/>
                                  <a:pt x="1264" y="502"/>
                                  <a:pt x="1272" y="550"/>
                                </a:cubicBezTo>
                                <a:cubicBezTo>
                                  <a:pt x="1280" y="598"/>
                                  <a:pt x="1179" y="621"/>
                                  <a:pt x="1128" y="646"/>
                                </a:cubicBezTo>
                                <a:cubicBezTo>
                                  <a:pt x="1077" y="671"/>
                                  <a:pt x="990" y="660"/>
                                  <a:pt x="966" y="700"/>
                                </a:cubicBezTo>
                                <a:cubicBezTo>
                                  <a:pt x="942" y="740"/>
                                  <a:pt x="961" y="829"/>
                                  <a:pt x="984" y="886"/>
                                </a:cubicBezTo>
                                <a:cubicBezTo>
                                  <a:pt x="1007" y="943"/>
                                  <a:pt x="1096" y="970"/>
                                  <a:pt x="1104" y="1042"/>
                                </a:cubicBezTo>
                                <a:cubicBezTo>
                                  <a:pt x="1112" y="1114"/>
                                  <a:pt x="1060" y="1272"/>
                                  <a:pt x="1032" y="1318"/>
                                </a:cubicBezTo>
                                <a:cubicBezTo>
                                  <a:pt x="1004" y="1364"/>
                                  <a:pt x="960" y="1334"/>
                                  <a:pt x="936" y="1318"/>
                                </a:cubicBezTo>
                                <a:cubicBezTo>
                                  <a:pt x="912" y="1302"/>
                                  <a:pt x="950" y="1245"/>
                                  <a:pt x="888" y="1222"/>
                                </a:cubicBezTo>
                                <a:cubicBezTo>
                                  <a:pt x="826" y="1199"/>
                                  <a:pt x="656" y="1219"/>
                                  <a:pt x="564" y="1180"/>
                                </a:cubicBezTo>
                                <a:cubicBezTo>
                                  <a:pt x="472" y="1141"/>
                                  <a:pt x="386" y="1069"/>
                                  <a:pt x="336" y="988"/>
                                </a:cubicBezTo>
                                <a:cubicBezTo>
                                  <a:pt x="286" y="907"/>
                                  <a:pt x="299" y="755"/>
                                  <a:pt x="264" y="694"/>
                                </a:cubicBezTo>
                                <a:cubicBezTo>
                                  <a:pt x="229" y="633"/>
                                  <a:pt x="166" y="642"/>
                                  <a:pt x="126" y="622"/>
                                </a:cubicBezTo>
                                <a:cubicBezTo>
                                  <a:pt x="86" y="602"/>
                                  <a:pt x="41" y="611"/>
                                  <a:pt x="24" y="574"/>
                                </a:cubicBezTo>
                                <a:cubicBezTo>
                                  <a:pt x="7" y="537"/>
                                  <a:pt x="0" y="444"/>
                                  <a:pt x="24" y="4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05pt;width:163.85pt;height:171pt" coordorigin="-78,121" coordsize="3277,3420">
                <v:shape id="shape_0" coordsize="1488,2386" path="m1371,2370c1355,2386,1467,2122,1371,2082c1275,2042,1065,2119,795,2130c237,2162,43,1641,27,1170c0,388,357,42,579,30c1023,0,1131,636,1131,1122c1131,1602,1144,1664,1227,1794c1325,1961,1425,1848,1467,2052c1488,2151,1391,2304,1371,2370xe" fillcolor="#ccffff" stroked="f" o:allowincell="f" style="position:absolute;left:867;top:537;width:1699;height:2669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0066" stroked="t" o:allowincell="f" style="position:absolute;left:1396;top:1128;width:268;height:520;mso-wrap-style:none;v-text-anchor:middle;rotation:270">
                  <v:fill o:detectmouseclick="t" type="solid" color2="#33ff99"/>
                  <v:stroke color="#ff5050" weight="9360" joinstyle="miter" endcap="flat"/>
                  <w10:wrap type="none"/>
                </v:rect>
                <v:rect id="shape_0" fillcolor="#cc0066" stroked="t" o:allowincell="f" style="position:absolute;left:1268;top:944;width:160;height:232;mso-wrap-style:none;v-text-anchor:middle;rotation:105">
                  <v:fill o:detectmouseclick="t" type="solid" color2="#33ff99"/>
                  <v:stroke color="#ff5050" weight="9360" joinstyle="miter" endcap="flat"/>
                  <w10:wrap type="none"/>
                </v:rect>
                <v:rect id="shape_0" fillcolor="#cc0066" stroked="t" o:allowincell="f" style="position:absolute;left:1637;top:951;width:160;height:219;flip:x;mso-wrap-style:none;v-text-anchor:middle;rotation:105">
                  <v:fill o:detectmouseclick="t" type="solid" color2="#33ff99"/>
                  <v:stroke color="#ff5050" weight="9360" joinstyle="miter" endcap="flat"/>
                  <w10:wrap type="none"/>
                </v:rect>
                <v:shape id="shape_0" coordsize="840,504" path="m60,396c151,318,476,20,606,12c798,0,828,325,840,348l678,150l642,378l576,156l450,372l480,174c453,157,368,215,288,270c221,325,38,483,0,504l60,396xe" fillcolor="#ccffff" stroked="f" o:allowincell="f" style="position:absolute;left:2018;top:1188;width:959;height:563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840,504" path="m60,396c151,318,476,20,606,12c798,0,828,325,840,348l678,150l642,378l576,156l450,372l480,174c453,157,368,215,288,270c221,325,38,483,0,504l60,396xe" fillcolor="#ccffff" stroked="f" o:allowincell="f" style="position:absolute;left:106;top:1121;width:959;height:563;flip:x;mso-wrap-style:none;v-text-anchor:middle;rotation:348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280,1364" path="m24,400c48,355,118,314,168,304c218,294,252,379,324,340c396,301,498,64,600,70c893,0,856,328,936,376c1016,424,1017,361,1080,358c1194,352,1264,502,1272,550c1280,598,1179,621,1128,646c1077,671,990,660,966,700c942,740,961,829,984,886c1007,943,1096,970,1104,1042c1112,1114,1060,1272,1032,1318c1004,1364,960,1334,936,1318c912,1302,950,1245,888,1222c826,1199,656,1219,564,1180c472,1141,386,1069,336,988c286,907,299,755,264,694c229,633,166,642,126,622c86,602,41,611,24,574c7,537,0,444,24,400xe" stroked="t" o:allowincell="f" style="position:absolute;left:-78;top:121;width:3276;height:3419;mso-wrap-style:none;v-text-anchor:middle">
                  <v:fill o:detectmouseclick="t" on="false"/>
                  <v:stroke color="#969696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315" distR="107315" simplePos="0" locked="0" layoutInCell="0" allowOverlap="1" relativeHeight="11">
                <wp:simplePos x="0" y="0"/>
                <wp:positionH relativeFrom="column">
                  <wp:posOffset>4236720</wp:posOffset>
                </wp:positionH>
                <wp:positionV relativeFrom="paragraph">
                  <wp:posOffset>-3175</wp:posOffset>
                </wp:positionV>
                <wp:extent cx="2080895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171880"/>
                          <a:chOff x="0" y="0"/>
                          <a:chExt cx="2080800" cy="2171880"/>
                        </a:xfrm>
                      </wpg:grpSpPr>
                      <wps:wsp>
                        <wps:cNvSpPr/>
                        <wps:spPr>
                          <a:xfrm>
                            <a:off x="600120" y="264240"/>
                            <a:ext cx="107964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386">
                                <a:moveTo>
                                  <a:pt x="1371" y="2370"/>
                                </a:moveTo>
                                <a:cubicBezTo>
                                  <a:pt x="1355" y="2386"/>
                                  <a:pt x="1467" y="2122"/>
                                  <a:pt x="1371" y="2082"/>
                                </a:cubicBezTo>
                                <a:cubicBezTo>
                                  <a:pt x="1275" y="2042"/>
                                  <a:pt x="1065" y="2119"/>
                                  <a:pt x="795" y="2130"/>
                                </a:cubicBezTo>
                                <a:cubicBezTo>
                                  <a:pt x="237" y="2162"/>
                                  <a:pt x="43" y="1641"/>
                                  <a:pt x="27" y="1170"/>
                                </a:cubicBezTo>
                                <a:cubicBezTo>
                                  <a:pt x="0" y="388"/>
                                  <a:pt x="357" y="42"/>
                                  <a:pt x="579" y="30"/>
                                </a:cubicBezTo>
                                <a:cubicBezTo>
                                  <a:pt x="1023" y="0"/>
                                  <a:pt x="1131" y="636"/>
                                  <a:pt x="1131" y="1122"/>
                                </a:cubicBezTo>
                                <a:cubicBezTo>
                                  <a:pt x="1131" y="1602"/>
                                  <a:pt x="1144" y="1664"/>
                                  <a:pt x="1227" y="1794"/>
                                </a:cubicBezTo>
                                <a:cubicBezTo>
                                  <a:pt x="1325" y="1961"/>
                                  <a:pt x="1425" y="1848"/>
                                  <a:pt x="1467" y="2052"/>
                                </a:cubicBezTo>
                                <a:cubicBezTo>
                                  <a:pt x="1488" y="2151"/>
                                  <a:pt x="1391" y="2304"/>
                                  <a:pt x="1371" y="23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360" y="639000"/>
                            <a:ext cx="1706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0600">
                            <a:off x="85464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269400">
                            <a:off x="1088640" y="526680"/>
                            <a:ext cx="102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77520"/>
                            <a:ext cx="6094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04">
                                <a:moveTo>
                                  <a:pt x="60" y="396"/>
                                </a:moveTo>
                                <a:cubicBezTo>
                                  <a:pt x="151" y="318"/>
                                  <a:pt x="476" y="20"/>
                                  <a:pt x="606" y="12"/>
                                </a:cubicBezTo>
                                <a:cubicBezTo>
                                  <a:pt x="798" y="0"/>
                                  <a:pt x="828" y="325"/>
                                  <a:pt x="840" y="348"/>
                                </a:cubicBezTo>
                                <a:lnTo>
                                  <a:pt x="678" y="150"/>
                                </a:lnTo>
                                <a:lnTo>
                                  <a:pt x="642" y="378"/>
                                </a:lnTo>
                                <a:lnTo>
                                  <a:pt x="576" y="156"/>
                                </a:lnTo>
                                <a:lnTo>
                                  <a:pt x="450" y="372"/>
                                </a:lnTo>
                                <a:lnTo>
                                  <a:pt x="480" y="174"/>
                                </a:lnTo>
                                <a:cubicBezTo>
                                  <a:pt x="453" y="157"/>
                                  <a:pt x="368" y="215"/>
                                  <a:pt x="288" y="270"/>
                                </a:cubicBezTo>
                                <a:cubicBezTo>
                                  <a:pt x="221" y="325"/>
                                  <a:pt x="38" y="483"/>
                                  <a:pt x="0" y="504"/>
                                </a:cubicBezTo>
                                <a:lnTo>
                                  <a:pt x="6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18200">
                            <a:off x="116640" y="635040"/>
                            <a:ext cx="6094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04">
                                <a:moveTo>
                                  <a:pt x="60" y="396"/>
                                </a:moveTo>
                                <a:cubicBezTo>
                                  <a:pt x="151" y="318"/>
                                  <a:pt x="476" y="20"/>
                                  <a:pt x="606" y="12"/>
                                </a:cubicBezTo>
                                <a:cubicBezTo>
                                  <a:pt x="798" y="0"/>
                                  <a:pt x="828" y="325"/>
                                  <a:pt x="840" y="348"/>
                                </a:cubicBezTo>
                                <a:lnTo>
                                  <a:pt x="678" y="150"/>
                                </a:lnTo>
                                <a:lnTo>
                                  <a:pt x="642" y="378"/>
                                </a:lnTo>
                                <a:lnTo>
                                  <a:pt x="576" y="156"/>
                                </a:lnTo>
                                <a:lnTo>
                                  <a:pt x="450" y="372"/>
                                </a:lnTo>
                                <a:lnTo>
                                  <a:pt x="480" y="174"/>
                                </a:lnTo>
                                <a:cubicBezTo>
                                  <a:pt x="453" y="157"/>
                                  <a:pt x="368" y="215"/>
                                  <a:pt x="288" y="270"/>
                                </a:cubicBezTo>
                                <a:cubicBezTo>
                                  <a:pt x="221" y="325"/>
                                  <a:pt x="38" y="483"/>
                                  <a:pt x="0" y="504"/>
                                </a:cubicBezTo>
                                <a:lnTo>
                                  <a:pt x="6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080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364">
                                <a:moveTo>
                                  <a:pt x="24" y="400"/>
                                </a:moveTo>
                                <a:cubicBezTo>
                                  <a:pt x="48" y="355"/>
                                  <a:pt x="118" y="314"/>
                                  <a:pt x="168" y="304"/>
                                </a:cubicBezTo>
                                <a:cubicBezTo>
                                  <a:pt x="218" y="294"/>
                                  <a:pt x="252" y="379"/>
                                  <a:pt x="324" y="340"/>
                                </a:cubicBezTo>
                                <a:cubicBezTo>
                                  <a:pt x="396" y="301"/>
                                  <a:pt x="498" y="64"/>
                                  <a:pt x="600" y="70"/>
                                </a:cubicBezTo>
                                <a:cubicBezTo>
                                  <a:pt x="893" y="0"/>
                                  <a:pt x="856" y="328"/>
                                  <a:pt x="936" y="376"/>
                                </a:cubicBezTo>
                                <a:cubicBezTo>
                                  <a:pt x="1016" y="424"/>
                                  <a:pt x="1017" y="361"/>
                                  <a:pt x="1080" y="358"/>
                                </a:cubicBezTo>
                                <a:cubicBezTo>
                                  <a:pt x="1194" y="352"/>
                                  <a:pt x="1264" y="502"/>
                                  <a:pt x="1272" y="550"/>
                                </a:cubicBezTo>
                                <a:cubicBezTo>
                                  <a:pt x="1280" y="598"/>
                                  <a:pt x="1179" y="621"/>
                                  <a:pt x="1128" y="646"/>
                                </a:cubicBezTo>
                                <a:cubicBezTo>
                                  <a:pt x="1077" y="671"/>
                                  <a:pt x="990" y="660"/>
                                  <a:pt x="966" y="700"/>
                                </a:cubicBezTo>
                                <a:cubicBezTo>
                                  <a:pt x="942" y="740"/>
                                  <a:pt x="961" y="829"/>
                                  <a:pt x="984" y="886"/>
                                </a:cubicBezTo>
                                <a:cubicBezTo>
                                  <a:pt x="1007" y="943"/>
                                  <a:pt x="1096" y="970"/>
                                  <a:pt x="1104" y="1042"/>
                                </a:cubicBezTo>
                                <a:cubicBezTo>
                                  <a:pt x="1112" y="1114"/>
                                  <a:pt x="1060" y="1272"/>
                                  <a:pt x="1032" y="1318"/>
                                </a:cubicBezTo>
                                <a:cubicBezTo>
                                  <a:pt x="1004" y="1364"/>
                                  <a:pt x="960" y="1334"/>
                                  <a:pt x="936" y="1318"/>
                                </a:cubicBezTo>
                                <a:cubicBezTo>
                                  <a:pt x="912" y="1302"/>
                                  <a:pt x="950" y="1245"/>
                                  <a:pt x="888" y="1222"/>
                                </a:cubicBezTo>
                                <a:cubicBezTo>
                                  <a:pt x="826" y="1199"/>
                                  <a:pt x="656" y="1219"/>
                                  <a:pt x="564" y="1180"/>
                                </a:cubicBezTo>
                                <a:cubicBezTo>
                                  <a:pt x="472" y="1141"/>
                                  <a:pt x="386" y="1069"/>
                                  <a:pt x="336" y="988"/>
                                </a:cubicBezTo>
                                <a:cubicBezTo>
                                  <a:pt x="286" y="907"/>
                                  <a:pt x="299" y="755"/>
                                  <a:pt x="264" y="694"/>
                                </a:cubicBezTo>
                                <a:cubicBezTo>
                                  <a:pt x="229" y="633"/>
                                  <a:pt x="166" y="642"/>
                                  <a:pt x="126" y="622"/>
                                </a:cubicBezTo>
                                <a:cubicBezTo>
                                  <a:pt x="86" y="602"/>
                                  <a:pt x="41" y="611"/>
                                  <a:pt x="24" y="574"/>
                                </a:cubicBezTo>
                                <a:cubicBezTo>
                                  <a:pt x="7" y="537"/>
                                  <a:pt x="0" y="444"/>
                                  <a:pt x="24" y="4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0.25pt;width:163.85pt;height:171pt" coordorigin="6672,-5" coordsize="3277,3420">
                <v:shape id="shape_0" coordsize="1488,2386" path="m1371,2370c1355,2386,1467,2122,1371,2082c1275,2042,1065,2119,795,2130c237,2162,43,1641,27,1170c0,388,357,42,579,30c1023,0,1131,636,1131,1122c1131,1602,1144,1664,1227,1794c1325,1961,1425,1848,1467,2052c1488,2151,1391,2304,1371,2370xe" fillcolor="#ccffff" stroked="f" o:allowincell="f" style="position:absolute;left:7617;top:411;width:1699;height:2669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0066" stroked="t" o:allowincell="f" style="position:absolute;left:8147;top:1003;width:268;height:520;mso-wrap-style:none;v-text-anchor:middle;rotation:270">
                  <v:fill o:detectmouseclick="t" type="solid" color2="#33ff99"/>
                  <v:stroke color="#ff5050" weight="9360" joinstyle="miter" endcap="flat"/>
                  <w10:wrap type="none"/>
                </v:rect>
                <v:rect id="shape_0" fillcolor="#cc0066" stroked="t" o:allowincell="f" style="position:absolute;left:8018;top:818;width:160;height:232;mso-wrap-style:none;v-text-anchor:middle;rotation:105">
                  <v:fill o:detectmouseclick="t" type="solid" color2="#33ff99"/>
                  <v:stroke color="#ff5050" weight="9360" joinstyle="miter" endcap="flat"/>
                  <w10:wrap type="none"/>
                </v:rect>
                <v:rect id="shape_0" fillcolor="#cc0066" stroked="t" o:allowincell="f" style="position:absolute;left:8387;top:825;width:160;height:219;flip:x;mso-wrap-style:none;v-text-anchor:middle;rotation:105">
                  <v:fill o:detectmouseclick="t" type="solid" color2="#33ff99"/>
                  <v:stroke color="#ff5050" weight="9360" joinstyle="miter" endcap="flat"/>
                  <w10:wrap type="none"/>
                </v:rect>
                <v:shape id="shape_0" coordsize="840,504" path="m60,396c151,318,476,20,606,12c798,0,828,325,840,348l678,150l642,378l576,156l450,372l480,174c453,157,368,215,288,270c221,325,38,483,0,504l60,396xe" fillcolor="#ccffff" stroked="f" o:allowincell="f" style="position:absolute;left:8768;top:1062;width:959;height:563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840,504" path="m60,396c151,318,476,20,606,12c798,0,828,325,840,348l678,150l642,378l576,156l450,372l480,174c453,157,368,215,288,270c221,325,38,483,0,504l60,396xe" fillcolor="#ccffff" stroked="f" o:allowincell="f" style="position:absolute;left:6856;top:995;width:959;height:563;flip:x;mso-wrap-style:none;v-text-anchor:middle;rotation:348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280,1364" path="m24,400c48,355,118,314,168,304c218,294,252,379,324,340c396,301,498,64,600,70c893,0,856,328,936,376c1016,424,1017,361,1080,358c1194,352,1264,502,1272,550c1280,598,1179,621,1128,646c1077,671,990,660,966,700c942,740,961,829,984,886c1007,943,1096,970,1104,1042c1112,1114,1060,1272,1032,1318c1004,1364,960,1334,936,1318c912,1302,950,1245,888,1222c826,1199,656,1219,564,1180c472,1141,386,1069,336,988c286,907,299,755,264,694c229,633,166,642,126,622c86,602,41,611,24,574c7,537,0,444,24,400xe" stroked="t" o:allowincell="f" style="position:absolute;left:6672;top:-5;width:3276;height:3419;mso-wrap-style:none;v-text-anchor:middle">
                  <v:fill o:detectmouseclick="t" on="false"/>
                  <v:stroke color="#969696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127635</wp:posOffset>
            </wp:positionV>
            <wp:extent cx="2676525" cy="1680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965</wp:posOffset>
                </wp:positionH>
                <wp:positionV relativeFrom="paragraph">
                  <wp:posOffset>84455</wp:posOffset>
                </wp:positionV>
                <wp:extent cx="3905250" cy="3467100"/>
                <wp:effectExtent l="635" t="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3467160"/>
                          <a:chOff x="0" y="0"/>
                          <a:chExt cx="390528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5280" cy="3467160"/>
                          </a:xfrm>
                          <a:prstGeom prst="roundRect">
                            <a:avLst>
                              <a:gd name="adj" fmla="val 8148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619200"/>
                            <a:ext cx="36860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るーひ　もりのなか　くまさんに　であっ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なさく　もりのみち　くまさんに　であっ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まさんの　いうことにゃ　おじょうさん　おにげな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たこら　さっさっさっのさ　すたこら　さっさっさっの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ころが　くまさんが　あとから　ついてく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ことこ　とっことっこと　とことこ　とっことっ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じょうさん　まちなさい　ちょーっと　おとし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ろいかいがらの　ちいさないやりん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らくまさん　ありがとう　おれいに　うたい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らら　ららららら　ららら　らららら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7360"/>
                            <a:ext cx="320040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もりのくまさ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6.65pt;width:307.5pt;height:273pt" coordorigin="3559,133" coordsize="6150,5460">
                <v:roundrect id="shape_0" fillcolor="#ffcccc" stroked="f" o:allowincell="f" style="position:absolute;left:3559;top:133;width:6149;height:5459;mso-wrap-style:none;v-text-anchor:middle">
                  <v:fill o:detectmouseclick="t" type="solid" color2="#003333"/>
                  <v:stroke color="#3465a4" joinstyle="round" endcap="flat"/>
                  <v:shadow on="t" obscured="f" color="#987979"/>
                  <w10:wrap type="none"/>
                </v:roundrect>
                <v:shape id="shape_0" stroked="f" o:allowincell="f" style="position:absolute;left:3816;top:1108;width:5804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るーひ　もりのなか　くまさんに　であっ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なさく　もりのみち　くまさんに　であっ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くまさんの　いうことにゃ　おじょうさん　おにげな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たこら　さっさっさっのさ　すたこら　さっさっさっの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ころが　くまさんが　あとから　ついてく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ことこ　とっことっこと　とことこ　とっことっ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じょうさん　まちなさい　ちょーっと　おとしも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ろいかいがらの　ちいさないやりん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らくまさん　ありがとう　おれいに　うたいましょ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らら　ららららら　ららら　らららら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99ff" stroked="f" o:allowincell="f" style="position:absolute;left:4114;top:176;width:5039;height:827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もりのくまさん</w:t>
                        </w:r>
                      </w:p>
                    </w:txbxContent>
                  </v:textbox>
                  <v:path textpathok="t"/>
                  <v:textpath on="t" fitshape="t" string="もりのくまさん" style="font-family:&quot;ＭＳ Ｐ明朝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108585</wp:posOffset>
                </wp:positionV>
                <wp:extent cx="1898650" cy="1593215"/>
                <wp:effectExtent l="17145" t="1333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593360"/>
                          <a:chOff x="0" y="0"/>
                          <a:chExt cx="1898640" cy="159336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18986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2808">
                                <a:moveTo>
                                  <a:pt x="1832" y="2792"/>
                                </a:moveTo>
                                <a:cubicBezTo>
                                  <a:pt x="1712" y="2792"/>
                                  <a:pt x="1616" y="2800"/>
                                  <a:pt x="1496" y="2792"/>
                                </a:cubicBezTo>
                                <a:cubicBezTo>
                                  <a:pt x="1376" y="2784"/>
                                  <a:pt x="1240" y="2776"/>
                                  <a:pt x="1112" y="2744"/>
                                </a:cubicBezTo>
                                <a:cubicBezTo>
                                  <a:pt x="984" y="2712"/>
                                  <a:pt x="840" y="2656"/>
                                  <a:pt x="728" y="2600"/>
                                </a:cubicBezTo>
                                <a:cubicBezTo>
                                  <a:pt x="616" y="2544"/>
                                  <a:pt x="520" y="2480"/>
                                  <a:pt x="440" y="2408"/>
                                </a:cubicBezTo>
                                <a:cubicBezTo>
                                  <a:pt x="360" y="2336"/>
                                  <a:pt x="304" y="2256"/>
                                  <a:pt x="248" y="2168"/>
                                </a:cubicBezTo>
                                <a:cubicBezTo>
                                  <a:pt x="192" y="2080"/>
                                  <a:pt x="144" y="2000"/>
                                  <a:pt x="104" y="1880"/>
                                </a:cubicBezTo>
                                <a:cubicBezTo>
                                  <a:pt x="64" y="1760"/>
                                  <a:pt x="16" y="1592"/>
                                  <a:pt x="8" y="1448"/>
                                </a:cubicBezTo>
                                <a:cubicBezTo>
                                  <a:pt x="0" y="1304"/>
                                  <a:pt x="16" y="1152"/>
                                  <a:pt x="56" y="1016"/>
                                </a:cubicBezTo>
                                <a:cubicBezTo>
                                  <a:pt x="96" y="880"/>
                                  <a:pt x="160" y="744"/>
                                  <a:pt x="248" y="632"/>
                                </a:cubicBezTo>
                                <a:cubicBezTo>
                                  <a:pt x="336" y="520"/>
                                  <a:pt x="464" y="424"/>
                                  <a:pt x="584" y="344"/>
                                </a:cubicBezTo>
                                <a:cubicBezTo>
                                  <a:pt x="704" y="264"/>
                                  <a:pt x="840" y="200"/>
                                  <a:pt x="968" y="152"/>
                                </a:cubicBezTo>
                                <a:cubicBezTo>
                                  <a:pt x="1096" y="104"/>
                                  <a:pt x="1208" y="80"/>
                                  <a:pt x="1352" y="56"/>
                                </a:cubicBezTo>
                                <a:cubicBezTo>
                                  <a:pt x="1496" y="32"/>
                                  <a:pt x="1688" y="16"/>
                                  <a:pt x="1832" y="8"/>
                                </a:cubicBezTo>
                                <a:cubicBezTo>
                                  <a:pt x="1976" y="0"/>
                                  <a:pt x="2064" y="0"/>
                                  <a:pt x="2216" y="8"/>
                                </a:cubicBezTo>
                                <a:cubicBezTo>
                                  <a:pt x="2368" y="16"/>
                                  <a:pt x="2576" y="24"/>
                                  <a:pt x="2744" y="56"/>
                                </a:cubicBezTo>
                                <a:cubicBezTo>
                                  <a:pt x="2912" y="88"/>
                                  <a:pt x="3088" y="144"/>
                                  <a:pt x="3224" y="200"/>
                                </a:cubicBezTo>
                                <a:cubicBezTo>
                                  <a:pt x="3360" y="256"/>
                                  <a:pt x="3464" y="320"/>
                                  <a:pt x="3560" y="392"/>
                                </a:cubicBezTo>
                                <a:cubicBezTo>
                                  <a:pt x="3656" y="464"/>
                                  <a:pt x="3736" y="544"/>
                                  <a:pt x="3800" y="632"/>
                                </a:cubicBezTo>
                                <a:cubicBezTo>
                                  <a:pt x="3864" y="720"/>
                                  <a:pt x="3912" y="832"/>
                                  <a:pt x="3944" y="920"/>
                                </a:cubicBezTo>
                                <a:cubicBezTo>
                                  <a:pt x="3976" y="1008"/>
                                  <a:pt x="3984" y="1096"/>
                                  <a:pt x="3992" y="1160"/>
                                </a:cubicBezTo>
                                <a:cubicBezTo>
                                  <a:pt x="4000" y="1224"/>
                                  <a:pt x="3992" y="1240"/>
                                  <a:pt x="3992" y="1304"/>
                                </a:cubicBezTo>
                                <a:cubicBezTo>
                                  <a:pt x="3992" y="1368"/>
                                  <a:pt x="4008" y="1448"/>
                                  <a:pt x="3992" y="1544"/>
                                </a:cubicBezTo>
                                <a:cubicBezTo>
                                  <a:pt x="3976" y="1640"/>
                                  <a:pt x="3952" y="1760"/>
                                  <a:pt x="3896" y="1880"/>
                                </a:cubicBezTo>
                                <a:cubicBezTo>
                                  <a:pt x="3840" y="2000"/>
                                  <a:pt x="3744" y="2160"/>
                                  <a:pt x="3656" y="2264"/>
                                </a:cubicBezTo>
                                <a:cubicBezTo>
                                  <a:pt x="3568" y="2368"/>
                                  <a:pt x="3480" y="2432"/>
                                  <a:pt x="3368" y="2504"/>
                                </a:cubicBezTo>
                                <a:cubicBezTo>
                                  <a:pt x="3256" y="2576"/>
                                  <a:pt x="3128" y="2648"/>
                                  <a:pt x="2984" y="2696"/>
                                </a:cubicBezTo>
                                <a:cubicBezTo>
                                  <a:pt x="2840" y="2744"/>
                                  <a:pt x="2632" y="2776"/>
                                  <a:pt x="2504" y="2792"/>
                                </a:cubicBezTo>
                                <a:cubicBezTo>
                                  <a:pt x="2376" y="2808"/>
                                  <a:pt x="2336" y="2792"/>
                                  <a:pt x="2216" y="2792"/>
                                </a:cubicBezTo>
                                <a:cubicBezTo>
                                  <a:pt x="2096" y="2792"/>
                                  <a:pt x="1952" y="2792"/>
                                  <a:pt x="1832" y="27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507"/>
                          </a:solidFill>
                          <a:ln w="381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437040"/>
                            <a:ext cx="171468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66320"/>
                            </a:xfrm>
                          </wpg:grpSpPr>
                          <wps:wsp>
                            <wps:cNvSpPr/>
                            <wps:spPr>
                              <a:xfrm rot="61800">
                                <a:off x="136080" y="149400"/>
                                <a:ext cx="1400760" cy="90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">
                                <a:off x="5760" y="15120"/>
                                <a:ext cx="170244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6" h="1432">
                                    <a:moveTo>
                                      <a:pt x="120" y="1080"/>
                                    </a:moveTo>
                                    <a:cubicBezTo>
                                      <a:pt x="160" y="1216"/>
                                      <a:pt x="360" y="1224"/>
                                      <a:pt x="504" y="1272"/>
                                    </a:cubicBezTo>
                                    <a:cubicBezTo>
                                      <a:pt x="648" y="1320"/>
                                      <a:pt x="792" y="1344"/>
                                      <a:pt x="984" y="1368"/>
                                    </a:cubicBezTo>
                                    <a:cubicBezTo>
                                      <a:pt x="1176" y="1392"/>
                                      <a:pt x="1448" y="1408"/>
                                      <a:pt x="1656" y="1416"/>
                                    </a:cubicBezTo>
                                    <a:cubicBezTo>
                                      <a:pt x="1864" y="1424"/>
                                      <a:pt x="2032" y="1432"/>
                                      <a:pt x="2232" y="1416"/>
                                    </a:cubicBezTo>
                                    <a:cubicBezTo>
                                      <a:pt x="2432" y="1400"/>
                                      <a:pt x="2656" y="1352"/>
                                      <a:pt x="2856" y="1320"/>
                                    </a:cubicBezTo>
                                    <a:cubicBezTo>
                                      <a:pt x="3056" y="1288"/>
                                      <a:pt x="3352" y="1392"/>
                                      <a:pt x="3432" y="1224"/>
                                    </a:cubicBezTo>
                                    <a:cubicBezTo>
                                      <a:pt x="3512" y="1056"/>
                                      <a:pt x="3616" y="512"/>
                                      <a:pt x="3336" y="312"/>
                                    </a:cubicBezTo>
                                    <a:cubicBezTo>
                                      <a:pt x="3056" y="112"/>
                                      <a:pt x="2264" y="0"/>
                                      <a:pt x="1752" y="24"/>
                                    </a:cubicBezTo>
                                    <a:cubicBezTo>
                                      <a:pt x="1240" y="48"/>
                                      <a:pt x="528" y="280"/>
                                      <a:pt x="264" y="456"/>
                                    </a:cubicBezTo>
                                    <a:cubicBezTo>
                                      <a:pt x="0" y="632"/>
                                      <a:pt x="80" y="944"/>
                                      <a:pt x="120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5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800">
                              <a:off x="428400" y="596160"/>
                              <a:ext cx="1803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36">
                                  <a:moveTo>
                                    <a:pt x="0" y="0"/>
                                  </a:moveTo>
                                  <a:lnTo>
                                    <a:pt x="48" y="288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5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">
                              <a:off x="994320" y="583920"/>
                              <a:ext cx="20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36">
                                  <a:moveTo>
                                    <a:pt x="0" y="48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5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">
                              <a:off x="716760" y="918000"/>
                              <a:ext cx="20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36">
                                  <a:moveTo>
                                    <a:pt x="0" y="3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432" y="336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5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25320"/>
                              <a:ext cx="12196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768">
                                  <a:moveTo>
                                    <a:pt x="0" y="0"/>
                                  </a:moveTo>
                                  <a:lnTo>
                                    <a:pt x="144" y="48"/>
                                  </a:lnTo>
                                  <a:lnTo>
                                    <a:pt x="432" y="96"/>
                                  </a:lnTo>
                                  <a:lnTo>
                                    <a:pt x="432" y="336"/>
                                  </a:lnTo>
                                  <a:lnTo>
                                    <a:pt x="768" y="384"/>
                                  </a:lnTo>
                                  <a:lnTo>
                                    <a:pt x="816" y="144"/>
                                  </a:lnTo>
                                  <a:lnTo>
                                    <a:pt x="1104" y="192"/>
                                  </a:lnTo>
                                  <a:lnTo>
                                    <a:pt x="1584" y="192"/>
                                  </a:lnTo>
                                  <a:lnTo>
                                    <a:pt x="1584" y="384"/>
                                  </a:lnTo>
                                  <a:lnTo>
                                    <a:pt x="1920" y="384"/>
                                  </a:lnTo>
                                  <a:lnTo>
                                    <a:pt x="1968" y="144"/>
                                  </a:lnTo>
                                  <a:lnTo>
                                    <a:pt x="2160" y="144"/>
                                  </a:lnTo>
                                  <a:lnTo>
                                    <a:pt x="2592" y="96"/>
                                  </a:lnTo>
                                  <a:lnTo>
                                    <a:pt x="2496" y="288"/>
                                  </a:lnTo>
                                  <a:lnTo>
                                    <a:pt x="2208" y="528"/>
                                  </a:lnTo>
                                  <a:lnTo>
                                    <a:pt x="1920" y="672"/>
                                  </a:lnTo>
                                  <a:lnTo>
                                    <a:pt x="1488" y="768"/>
                                  </a:lnTo>
                                  <a:lnTo>
                                    <a:pt x="1440" y="576"/>
                                  </a:lnTo>
                                  <a:lnTo>
                                    <a:pt x="1440" y="480"/>
                                  </a:lnTo>
                                  <a:lnTo>
                                    <a:pt x="1008" y="480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720" y="672"/>
                                  </a:lnTo>
                                  <a:lnTo>
                                    <a:pt x="384" y="528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84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080" y="339120"/>
                            <a:ext cx="2253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28">
                                <a:moveTo>
                                  <a:pt x="480" y="0"/>
                                </a:moveTo>
                                <a:lnTo>
                                  <a:pt x="288" y="48"/>
                                </a:lnTo>
                                <a:lnTo>
                                  <a:pt x="96" y="288"/>
                                </a:lnTo>
                                <a:lnTo>
                                  <a:pt x="0" y="528"/>
                                </a:lnTo>
                                <a:lnTo>
                                  <a:pt x="288" y="192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62360"/>
                            <a:ext cx="2484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960">
                                <a:moveTo>
                                  <a:pt x="384" y="912"/>
                                </a:moveTo>
                                <a:lnTo>
                                  <a:pt x="192" y="672"/>
                                </a:lnTo>
                                <a:lnTo>
                                  <a:pt x="48" y="384"/>
                                </a:lnTo>
                                <a:lnTo>
                                  <a:pt x="0" y="0"/>
                                </a:lnTo>
                                <a:lnTo>
                                  <a:pt x="96" y="288"/>
                                </a:lnTo>
                                <a:lnTo>
                                  <a:pt x="192" y="528"/>
                                </a:lnTo>
                                <a:lnTo>
                                  <a:pt x="432" y="864"/>
                                </a:lnTo>
                                <a:lnTo>
                                  <a:pt x="528" y="960"/>
                                </a:lnTo>
                                <a:lnTo>
                                  <a:pt x="384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39120"/>
                            <a:ext cx="2484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88">
                                <a:moveTo>
                                  <a:pt x="528" y="0"/>
                                </a:moveTo>
                                <a:lnTo>
                                  <a:pt x="384" y="144"/>
                                </a:lnTo>
                                <a:lnTo>
                                  <a:pt x="144" y="480"/>
                                </a:lnTo>
                                <a:lnTo>
                                  <a:pt x="0" y="960"/>
                                </a:lnTo>
                                <a:lnTo>
                                  <a:pt x="0" y="1440"/>
                                </a:lnTo>
                                <a:lnTo>
                                  <a:pt x="48" y="1488"/>
                                </a:lnTo>
                                <a:lnTo>
                                  <a:pt x="144" y="1488"/>
                                </a:lnTo>
                                <a:lnTo>
                                  <a:pt x="96" y="1200"/>
                                </a:lnTo>
                                <a:lnTo>
                                  <a:pt x="144" y="864"/>
                                </a:lnTo>
                                <a:lnTo>
                                  <a:pt x="336" y="384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446480"/>
                            <a:ext cx="135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4" y="240"/>
                                </a:moveTo>
                                <a:lnTo>
                                  <a:pt x="0" y="0"/>
                                </a:lnTo>
                                <a:lnTo>
                                  <a:pt x="96" y="48"/>
                                </a:lnTo>
                                <a:lnTo>
                                  <a:pt x="288" y="288"/>
                                </a:lnTo>
                                <a:lnTo>
                                  <a:pt x="144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61440"/>
                            <a:ext cx="1123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60">
                                <a:moveTo>
                                  <a:pt x="96" y="0"/>
                                </a:moveTo>
                                <a:lnTo>
                                  <a:pt x="48" y="336"/>
                                </a:lnTo>
                                <a:lnTo>
                                  <a:pt x="0" y="816"/>
                                </a:lnTo>
                                <a:lnTo>
                                  <a:pt x="0" y="960"/>
                                </a:lnTo>
                                <a:lnTo>
                                  <a:pt x="144" y="816"/>
                                </a:lnTo>
                                <a:lnTo>
                                  <a:pt x="144" y="624"/>
                                </a:lnTo>
                                <a:lnTo>
                                  <a:pt x="144" y="384"/>
                                </a:lnTo>
                                <a:lnTo>
                                  <a:pt x="192" y="14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014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4">
                                <a:moveTo>
                                  <a:pt x="48" y="384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96" y="192"/>
                                </a:lnTo>
                                <a:lnTo>
                                  <a:pt x="192" y="384"/>
                                </a:lnTo>
                                <a:lnTo>
                                  <a:pt x="4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93400"/>
                            <a:ext cx="135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80">
                                <a:moveTo>
                                  <a:pt x="0" y="0"/>
                                </a:moveTo>
                                <a:lnTo>
                                  <a:pt x="192" y="240"/>
                                </a:lnTo>
                                <a:lnTo>
                                  <a:pt x="288" y="480"/>
                                </a:lnTo>
                                <a:lnTo>
                                  <a:pt x="288" y="192"/>
                                </a:lnTo>
                                <a:lnTo>
                                  <a:pt x="144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446480"/>
                            <a:ext cx="203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8">
                                <a:moveTo>
                                  <a:pt x="0" y="288"/>
                                </a:moveTo>
                                <a:lnTo>
                                  <a:pt x="240" y="96"/>
                                </a:lnTo>
                                <a:lnTo>
                                  <a:pt x="432" y="0"/>
                                </a:lnTo>
                                <a:lnTo>
                                  <a:pt x="288" y="96"/>
                                </a:lnTo>
                                <a:lnTo>
                                  <a:pt x="192" y="192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26880"/>
                            <a:ext cx="338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09">
                                <a:moveTo>
                                  <a:pt x="0" y="0"/>
                                </a:moveTo>
                                <a:lnTo>
                                  <a:pt x="240" y="192"/>
                                </a:lnTo>
                                <a:lnTo>
                                  <a:pt x="480" y="576"/>
                                </a:lnTo>
                                <a:lnTo>
                                  <a:pt x="624" y="1248"/>
                                </a:lnTo>
                                <a:cubicBezTo>
                                  <a:pt x="619" y="1368"/>
                                  <a:pt x="615" y="1489"/>
                                  <a:pt x="610" y="1609"/>
                                </a:cubicBezTo>
                                <a:lnTo>
                                  <a:pt x="720" y="1296"/>
                                </a:lnTo>
                                <a:lnTo>
                                  <a:pt x="672" y="912"/>
                                </a:lnTo>
                                <a:lnTo>
                                  <a:pt x="624" y="576"/>
                                </a:lnTo>
                                <a:lnTo>
                                  <a:pt x="384" y="240"/>
                                </a:lnTo>
                                <a:lnTo>
                                  <a:pt x="240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7200">
                            <a:off x="392400" y="538920"/>
                            <a:ext cx="417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600">
                                <a:moveTo>
                                  <a:pt x="488" y="584"/>
                                </a:moveTo>
                                <a:cubicBezTo>
                                  <a:pt x="416" y="600"/>
                                  <a:pt x="360" y="600"/>
                                  <a:pt x="296" y="584"/>
                                </a:cubicBezTo>
                                <a:cubicBezTo>
                                  <a:pt x="232" y="568"/>
                                  <a:pt x="152" y="536"/>
                                  <a:pt x="104" y="488"/>
                                </a:cubicBezTo>
                                <a:cubicBezTo>
                                  <a:pt x="56" y="440"/>
                                  <a:pt x="0" y="360"/>
                                  <a:pt x="8" y="296"/>
                                </a:cubicBezTo>
                                <a:cubicBezTo>
                                  <a:pt x="16" y="232"/>
                                  <a:pt x="88" y="152"/>
                                  <a:pt x="152" y="104"/>
                                </a:cubicBezTo>
                                <a:cubicBezTo>
                                  <a:pt x="216" y="56"/>
                                  <a:pt x="296" y="16"/>
                                  <a:pt x="392" y="8"/>
                                </a:cubicBezTo>
                                <a:cubicBezTo>
                                  <a:pt x="488" y="0"/>
                                  <a:pt x="656" y="8"/>
                                  <a:pt x="728" y="56"/>
                                </a:cubicBezTo>
                                <a:cubicBezTo>
                                  <a:pt x="800" y="104"/>
                                  <a:pt x="824" y="224"/>
                                  <a:pt x="824" y="296"/>
                                </a:cubicBezTo>
                                <a:cubicBezTo>
                                  <a:pt x="824" y="368"/>
                                  <a:pt x="776" y="440"/>
                                  <a:pt x="728" y="488"/>
                                </a:cubicBezTo>
                                <a:cubicBezTo>
                                  <a:pt x="680" y="536"/>
                                  <a:pt x="560" y="568"/>
                                  <a:pt x="488" y="5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3200">
                            <a:off x="519480" y="609840"/>
                            <a:ext cx="274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24">
                                <a:moveTo>
                                  <a:pt x="168" y="408"/>
                                </a:moveTo>
                                <a:cubicBezTo>
                                  <a:pt x="120" y="392"/>
                                  <a:pt x="48" y="352"/>
                                  <a:pt x="24" y="312"/>
                                </a:cubicBezTo>
                                <a:cubicBezTo>
                                  <a:pt x="0" y="272"/>
                                  <a:pt x="0" y="216"/>
                                  <a:pt x="24" y="168"/>
                                </a:cubicBezTo>
                                <a:cubicBezTo>
                                  <a:pt x="48" y="120"/>
                                  <a:pt x="112" y="48"/>
                                  <a:pt x="168" y="24"/>
                                </a:cubicBezTo>
                                <a:cubicBezTo>
                                  <a:pt x="224" y="0"/>
                                  <a:pt x="296" y="8"/>
                                  <a:pt x="360" y="24"/>
                                </a:cubicBezTo>
                                <a:cubicBezTo>
                                  <a:pt x="424" y="40"/>
                                  <a:pt x="520" y="72"/>
                                  <a:pt x="552" y="120"/>
                                </a:cubicBezTo>
                                <a:cubicBezTo>
                                  <a:pt x="584" y="168"/>
                                  <a:pt x="592" y="264"/>
                                  <a:pt x="552" y="312"/>
                                </a:cubicBezTo>
                                <a:cubicBezTo>
                                  <a:pt x="512" y="360"/>
                                  <a:pt x="376" y="392"/>
                                  <a:pt x="312" y="408"/>
                                </a:cubicBezTo>
                                <a:cubicBezTo>
                                  <a:pt x="248" y="424"/>
                                  <a:pt x="216" y="424"/>
                                  <a:pt x="168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2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42160"/>
                            <a:ext cx="1123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6">
                                <a:moveTo>
                                  <a:pt x="96" y="1056"/>
                                </a:moveTo>
                                <a:lnTo>
                                  <a:pt x="0" y="864"/>
                                </a:lnTo>
                                <a:lnTo>
                                  <a:pt x="0" y="624"/>
                                </a:lnTo>
                                <a:lnTo>
                                  <a:pt x="48" y="288"/>
                                </a:lnTo>
                                <a:lnTo>
                                  <a:pt x="240" y="0"/>
                                </a:lnTo>
                                <a:lnTo>
                                  <a:pt x="192" y="240"/>
                                </a:lnTo>
                                <a:lnTo>
                                  <a:pt x="96" y="480"/>
                                </a:lnTo>
                                <a:lnTo>
                                  <a:pt x="96" y="768"/>
                                </a:lnTo>
                                <a:lnTo>
                                  <a:pt x="96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06440"/>
                            <a:ext cx="1803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0">
                                <a:moveTo>
                                  <a:pt x="48" y="144"/>
                                </a:moveTo>
                                <a:lnTo>
                                  <a:pt x="48" y="336"/>
                                </a:lnTo>
                                <a:lnTo>
                                  <a:pt x="144" y="672"/>
                                </a:lnTo>
                                <a:lnTo>
                                  <a:pt x="240" y="1056"/>
                                </a:lnTo>
                                <a:lnTo>
                                  <a:pt x="192" y="1344"/>
                                </a:lnTo>
                                <a:lnTo>
                                  <a:pt x="192" y="1440"/>
                                </a:lnTo>
                                <a:lnTo>
                                  <a:pt x="336" y="1344"/>
                                </a:lnTo>
                                <a:lnTo>
                                  <a:pt x="384" y="1056"/>
                                </a:lnTo>
                                <a:lnTo>
                                  <a:pt x="288" y="672"/>
                                </a:lnTo>
                                <a:lnTo>
                                  <a:pt x="192" y="288"/>
                                </a:lnTo>
                                <a:lnTo>
                                  <a:pt x="0" y="0"/>
                                </a:lnTo>
                                <a:lnTo>
                                  <a:pt x="48" y="240"/>
                                </a:lnTo>
                                <a:lnTo>
                                  <a:pt x="4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130400"/>
                            <a:ext cx="316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64">
                                <a:moveTo>
                                  <a:pt x="528" y="240"/>
                                </a:moveTo>
                                <a:lnTo>
                                  <a:pt x="672" y="0"/>
                                </a:lnTo>
                                <a:lnTo>
                                  <a:pt x="624" y="288"/>
                                </a:lnTo>
                                <a:lnTo>
                                  <a:pt x="432" y="576"/>
                                </a:lnTo>
                                <a:lnTo>
                                  <a:pt x="192" y="768"/>
                                </a:lnTo>
                                <a:lnTo>
                                  <a:pt x="0" y="864"/>
                                </a:lnTo>
                                <a:lnTo>
                                  <a:pt x="288" y="528"/>
                                </a:lnTo>
                                <a:lnTo>
                                  <a:pt x="528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71080"/>
                            <a:ext cx="836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288">
                                <a:moveTo>
                                  <a:pt x="336" y="48"/>
                                </a:moveTo>
                                <a:lnTo>
                                  <a:pt x="192" y="48"/>
                                </a:lnTo>
                                <a:lnTo>
                                  <a:pt x="0" y="144"/>
                                </a:lnTo>
                                <a:lnTo>
                                  <a:pt x="288" y="96"/>
                                </a:lnTo>
                                <a:lnTo>
                                  <a:pt x="384" y="144"/>
                                </a:lnTo>
                                <a:lnTo>
                                  <a:pt x="576" y="96"/>
                                </a:lnTo>
                                <a:lnTo>
                                  <a:pt x="768" y="144"/>
                                </a:lnTo>
                                <a:lnTo>
                                  <a:pt x="912" y="192"/>
                                </a:lnTo>
                                <a:lnTo>
                                  <a:pt x="1008" y="288"/>
                                </a:lnTo>
                                <a:lnTo>
                                  <a:pt x="1056" y="192"/>
                                </a:lnTo>
                                <a:lnTo>
                                  <a:pt x="1296" y="48"/>
                                </a:lnTo>
                                <a:lnTo>
                                  <a:pt x="1440" y="96"/>
                                </a:lnTo>
                                <a:lnTo>
                                  <a:pt x="1584" y="192"/>
                                </a:lnTo>
                                <a:lnTo>
                                  <a:pt x="1584" y="48"/>
                                </a:lnTo>
                                <a:lnTo>
                                  <a:pt x="1776" y="48"/>
                                </a:lnTo>
                                <a:lnTo>
                                  <a:pt x="1488" y="0"/>
                                </a:lnTo>
                                <a:lnTo>
                                  <a:pt x="1152" y="0"/>
                                </a:lnTo>
                                <a:lnTo>
                                  <a:pt x="768" y="0"/>
                                </a:lnTo>
                                <a:lnTo>
                                  <a:pt x="3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46480"/>
                            <a:ext cx="88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384">
                                <a:moveTo>
                                  <a:pt x="528" y="384"/>
                                </a:moveTo>
                                <a:lnTo>
                                  <a:pt x="240" y="384"/>
                                </a:lnTo>
                                <a:lnTo>
                                  <a:pt x="0" y="336"/>
                                </a:lnTo>
                                <a:lnTo>
                                  <a:pt x="48" y="288"/>
                                </a:lnTo>
                                <a:lnTo>
                                  <a:pt x="144" y="288"/>
                                </a:lnTo>
                                <a:lnTo>
                                  <a:pt x="336" y="336"/>
                                </a:lnTo>
                                <a:lnTo>
                                  <a:pt x="720" y="336"/>
                                </a:lnTo>
                                <a:lnTo>
                                  <a:pt x="768" y="240"/>
                                </a:lnTo>
                                <a:lnTo>
                                  <a:pt x="912" y="336"/>
                                </a:lnTo>
                                <a:lnTo>
                                  <a:pt x="1296" y="336"/>
                                </a:lnTo>
                                <a:lnTo>
                                  <a:pt x="1440" y="336"/>
                                </a:lnTo>
                                <a:lnTo>
                                  <a:pt x="1680" y="96"/>
                                </a:lnTo>
                                <a:lnTo>
                                  <a:pt x="1872" y="0"/>
                                </a:lnTo>
                                <a:lnTo>
                                  <a:pt x="1728" y="192"/>
                                </a:lnTo>
                                <a:lnTo>
                                  <a:pt x="1584" y="336"/>
                                </a:lnTo>
                                <a:lnTo>
                                  <a:pt x="1488" y="336"/>
                                </a:lnTo>
                                <a:lnTo>
                                  <a:pt x="1344" y="384"/>
                                </a:lnTo>
                                <a:lnTo>
                                  <a:pt x="864" y="384"/>
                                </a:lnTo>
                                <a:lnTo>
                                  <a:pt x="52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1600">
                            <a:off x="1016640" y="541800"/>
                            <a:ext cx="5194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600">
                                <a:moveTo>
                                  <a:pt x="488" y="584"/>
                                </a:moveTo>
                                <a:cubicBezTo>
                                  <a:pt x="416" y="600"/>
                                  <a:pt x="360" y="600"/>
                                  <a:pt x="296" y="584"/>
                                </a:cubicBezTo>
                                <a:cubicBezTo>
                                  <a:pt x="232" y="568"/>
                                  <a:pt x="152" y="536"/>
                                  <a:pt x="104" y="488"/>
                                </a:cubicBezTo>
                                <a:cubicBezTo>
                                  <a:pt x="56" y="440"/>
                                  <a:pt x="0" y="360"/>
                                  <a:pt x="8" y="296"/>
                                </a:cubicBezTo>
                                <a:cubicBezTo>
                                  <a:pt x="16" y="232"/>
                                  <a:pt x="88" y="152"/>
                                  <a:pt x="152" y="104"/>
                                </a:cubicBezTo>
                                <a:cubicBezTo>
                                  <a:pt x="216" y="56"/>
                                  <a:pt x="296" y="16"/>
                                  <a:pt x="392" y="8"/>
                                </a:cubicBezTo>
                                <a:cubicBezTo>
                                  <a:pt x="488" y="0"/>
                                  <a:pt x="656" y="8"/>
                                  <a:pt x="728" y="56"/>
                                </a:cubicBezTo>
                                <a:cubicBezTo>
                                  <a:pt x="800" y="104"/>
                                  <a:pt x="824" y="224"/>
                                  <a:pt x="824" y="296"/>
                                </a:cubicBezTo>
                                <a:cubicBezTo>
                                  <a:pt x="824" y="368"/>
                                  <a:pt x="776" y="440"/>
                                  <a:pt x="728" y="488"/>
                                </a:cubicBezTo>
                                <a:cubicBezTo>
                                  <a:pt x="680" y="536"/>
                                  <a:pt x="560" y="568"/>
                                  <a:pt x="488" y="5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6325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72">
                                <a:moveTo>
                                  <a:pt x="528" y="96"/>
                                </a:moveTo>
                                <a:lnTo>
                                  <a:pt x="480" y="528"/>
                                </a:lnTo>
                                <a:lnTo>
                                  <a:pt x="336" y="528"/>
                                </a:lnTo>
                                <a:lnTo>
                                  <a:pt x="192" y="576"/>
                                </a:lnTo>
                                <a:lnTo>
                                  <a:pt x="0" y="624"/>
                                </a:lnTo>
                                <a:lnTo>
                                  <a:pt x="144" y="624"/>
                                </a:lnTo>
                                <a:lnTo>
                                  <a:pt x="240" y="672"/>
                                </a:lnTo>
                                <a:lnTo>
                                  <a:pt x="384" y="624"/>
                                </a:lnTo>
                                <a:lnTo>
                                  <a:pt x="480" y="672"/>
                                </a:lnTo>
                                <a:lnTo>
                                  <a:pt x="624" y="624"/>
                                </a:lnTo>
                                <a:lnTo>
                                  <a:pt x="768" y="672"/>
                                </a:lnTo>
                                <a:lnTo>
                                  <a:pt x="912" y="576"/>
                                </a:lnTo>
                                <a:lnTo>
                                  <a:pt x="1056" y="576"/>
                                </a:lnTo>
                                <a:lnTo>
                                  <a:pt x="720" y="528"/>
                                </a:lnTo>
                                <a:lnTo>
                                  <a:pt x="768" y="48"/>
                                </a:lnTo>
                                <a:lnTo>
                                  <a:pt x="624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2556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798120"/>
                            <a:ext cx="510480" cy="255960"/>
                          </a:xfrm>
                        </wpg:grpSpPr>
                        <wps:wsp>
                          <wps:cNvSpPr/>
                          <wps:spPr>
                            <a:xfrm rot="211200">
                              <a:off x="6120" y="14760"/>
                              <a:ext cx="497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80">
                                  <a:moveTo>
                                    <a:pt x="432" y="0"/>
                                  </a:moveTo>
                                  <a:lnTo>
                                    <a:pt x="240" y="192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84" y="480"/>
                                  </a:lnTo>
                                  <a:lnTo>
                                    <a:pt x="864" y="480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">
                              <a:off x="142200" y="105840"/>
                              <a:ext cx="248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40">
                                  <a:moveTo>
                                    <a:pt x="0" y="24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50400">
                            <a:off x="1083960" y="655200"/>
                            <a:ext cx="316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24">
                                <a:moveTo>
                                  <a:pt x="168" y="408"/>
                                </a:moveTo>
                                <a:cubicBezTo>
                                  <a:pt x="120" y="392"/>
                                  <a:pt x="48" y="352"/>
                                  <a:pt x="24" y="312"/>
                                </a:cubicBezTo>
                                <a:cubicBezTo>
                                  <a:pt x="0" y="272"/>
                                  <a:pt x="0" y="216"/>
                                  <a:pt x="24" y="168"/>
                                </a:cubicBezTo>
                                <a:cubicBezTo>
                                  <a:pt x="48" y="120"/>
                                  <a:pt x="112" y="48"/>
                                  <a:pt x="168" y="24"/>
                                </a:cubicBezTo>
                                <a:cubicBezTo>
                                  <a:pt x="224" y="0"/>
                                  <a:pt x="296" y="8"/>
                                  <a:pt x="360" y="24"/>
                                </a:cubicBezTo>
                                <a:cubicBezTo>
                                  <a:pt x="424" y="40"/>
                                  <a:pt x="520" y="72"/>
                                  <a:pt x="552" y="120"/>
                                </a:cubicBezTo>
                                <a:cubicBezTo>
                                  <a:pt x="584" y="168"/>
                                  <a:pt x="592" y="264"/>
                                  <a:pt x="552" y="312"/>
                                </a:cubicBezTo>
                                <a:cubicBezTo>
                                  <a:pt x="512" y="360"/>
                                  <a:pt x="376" y="392"/>
                                  <a:pt x="312" y="408"/>
                                </a:cubicBezTo>
                                <a:cubicBezTo>
                                  <a:pt x="248" y="424"/>
                                  <a:pt x="216" y="424"/>
                                  <a:pt x="168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2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8.55pt;width:149.5pt;height:125.45pt" coordorigin="263,171" coordsize="2990,2509">
                <v:shape id="shape_0" coordsize="4008,2808" path="m1832,2792c1712,2792,1616,2800,1496,2792c1376,2784,1240,2776,1112,2744c984,2712,840,2656,728,2600c616,2544,520,2480,440,2408c360,2336,304,2256,248,2168c192,2080,144,2000,104,1880c64,1760,16,1592,8,1448c0,1304,16,1152,56,1016c96,880,160,744,248,632c336,520,464,424,584,344c704,264,840,200,968,152c1096,104,1208,80,1352,56c1496,32,1688,16,1832,8c1976,0,2064,0,2216,8c2368,16,2576,24,2744,56c2912,88,3088,144,3224,200c3360,256,3464,320,3560,392c3656,464,3736,544,3800,632c3864,720,3912,832,3944,920c3976,1008,3984,1096,3992,1160c4000,1224,3992,1240,3992,1304c3992,1368,4008,1448,3992,1544c3976,1640,3952,1760,3896,1880c3840,2000,3744,2160,3656,2264c3568,2368,3480,2432,3368,2504c3256,2576,3128,2648,2984,2696c2840,2744,2632,2776,2504,2792c2376,2808,2336,2792,2216,2792c2096,2792,1952,2792,1832,2792xe" fillcolor="#ff6507" stroked="t" o:allowincell="f" style="position:absolute;left:263;top:598;width:2989;height:2081;mso-wrap-style:none;v-text-anchor:middle">
                  <v:fill o:detectmouseclick="t" type="solid" color2="#009af8"/>
                  <v:stroke color="#993300" weight="38160" joinstyle="round" endcap="flat"/>
                  <w10:wrap type="none"/>
                </v:shape>
                <v:group id="shape_0" style="position:absolute;left:446;top:884;width:2681;height:1671">
                  <v:group id="shape_0" style="position:absolute;left:446;top:884;width:2681;height:1636">
                    <v:oval id="shape_0" fillcolor="#ffff66" stroked="f" o:allowincell="f" style="position:absolute;left:651;top:1094;width:2205;height:1423;mso-wrap-style:none;v-text-anchor:middle;rotation:1">
                      <v:fill o:detectmouseclick="t" type="solid" color2="#000099"/>
                      <v:stroke color="#3465a4" joinstyle="round" endcap="flat"/>
                      <w10:wrap type="none"/>
                    </v:oval>
                    <v:shape id="shape_0" coordsize="3616,1432" path="m120,1080c160,1216,360,1224,504,1272c648,1320,792,1344,984,1368c1176,1392,1448,1408,1656,1416c1864,1424,2032,1432,2232,1416c2432,1400,2656,1352,2856,1320c3056,1288,3352,1392,3432,1224c3512,1056,3616,512,3336,312c3056,112,2264,0,1752,24c1240,48,528,280,264,456c0,632,80,944,120,1080xe" fillcolor="#ff6507" stroked="f" o:allowincell="f" style="position:absolute;left:446;top:883;width:2680;height:1061;mso-wrap-style:none;v-text-anchor:middle;rotation:1">
                      <v:fill o:detectmouseclick="t" type="solid" color2="#009af8"/>
                      <v:stroke color="#3465a4" joinstyle="round" endcap="flat"/>
                      <w10:wrap type="none"/>
                    </v:shape>
                  </v:group>
                  <v:shape id="shape_0" coordsize="384,336" path="m0,0l48,288l336,336l384,0l0,0xe" fillcolor="#ff6507" stroked="f" o:allowincell="f" style="position:absolute;left:1112;top:1798;width:283;height:248;mso-wrap-style:none;v-text-anchor:middle;rotation:1">
                    <v:fill o:detectmouseclick="t" type="solid" color2="#009af8"/>
                    <v:stroke color="#3465a4" joinstyle="round" endcap="flat"/>
                    <w10:wrap type="none"/>
                  </v:shape>
                  <v:shape id="shape_0" coordsize="432,336" path="m0,48l0,336l288,336l432,0l0,48xe" fillcolor="#ff6507" stroked="f" o:allowincell="f" style="position:absolute;left:2003;top:1778;width:319;height:248;mso-wrap-style:none;v-text-anchor:middle;rotation:1">
                    <v:fill o:detectmouseclick="t" type="solid" color2="#009af8"/>
                    <v:stroke color="#3465a4" joinstyle="round" endcap="flat"/>
                    <w10:wrap type="none"/>
                  </v:shape>
                  <v:shape id="shape_0" coordsize="432,336" path="m0,336l0,0l336,48l432,336l0,336xe" fillcolor="#ff6507" stroked="f" o:allowincell="f" style="position:absolute;left:1566;top:2304;width:319;height:248;mso-wrap-style:none;v-text-anchor:middle;rotation:1">
                    <v:fill o:detectmouseclick="t" type="solid" color2="#009af8"/>
                    <v:stroke color="#3465a4" joinstyle="round" endcap="flat"/>
                    <w10:wrap type="none"/>
                  </v:shape>
                  <v:shape id="shape_0" coordsize="2592,768" path="m0,0l144,48l432,96l432,336l768,384l816,144l1104,192l1584,192l1584,384l1920,384l1968,144l2160,144l2592,96l2496,288l2208,528l1920,672l1488,768l1440,576l1440,480l1008,480l960,720l720,672l384,528l96,288l0,96l0,0xe" fillcolor="#1c2848" stroked="t" o:allowincell="f" style="position:absolute;left:796;top:1844;width:1920;height:568;mso-wrap-style:none;v-text-anchor:middle">
                    <v:fill o:detectmouseclick="t" type="solid" color2="#e3d7b7"/>
                    <v:stroke color="black" weight="9360" joinstyle="round" endcap="flat"/>
                    <w10:wrap type="none"/>
                  </v:shape>
                </v:group>
                <v:shape id="shape_0" coordsize="480,528" path="m480,0l288,48l96,288l0,528l288,192l480,0xe" fillcolor="#993300" stroked="f" o:allowincell="f" style="position:absolute;left:690;top:705;width:354;height:390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528,960" path="m384,912l192,672l48,384l0,0l96,288l192,528l432,864l528,960l384,912xe" fillcolor="#993300" stroked="f" o:allowincell="f" style="position:absolute;left:512;top:1844;width:390;height:71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528,1488" path="m528,0l384,144l144,480l0,960l0,1440l48,1488l144,1488l96,1200l144,864l336,384l528,0xe" fillcolor="#993300" stroked="f" o:allowincell="f" style="position:absolute;left:974;top:705;width:390;height:110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88,288" path="m144,240l0,0l96,48l288,288l144,240xe" fillcolor="#993300" stroked="f" o:allowincell="f" style="position:absolute;left:1081;top:2449;width:212;height:21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92,960" path="m96,0l48,336l0,816l0,960l144,816l144,624l144,384l192,144l96,0xe" fillcolor="#993300" stroked="f" o:allowincell="f" style="position:absolute;left:1615;top:740;width:176;height:1174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92,384" path="m48,384l0,192l0,0l144,0l96,192l192,384l48,384xe" fillcolor="#993300" stroked="f" o:allowincell="f" style="position:absolute;left:1651;top:2378;width:141;height:28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88,480" path="m0,0l192,240l288,480l288,192l144,48l0,0xe" fillcolor="#993300" stroked="f" o:allowincell="f" style="position:absolute;left:2114;top:633;width:212;height:355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432,288" path="m0,288l240,96l432,0l288,96l192,192l0,288xe" fillcolor="#993300" stroked="f" o:allowincell="f" style="position:absolute;left:2185;top:2449;width:319;height:21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720,1609" path="m0,0l240,192l480,576l624,1248c619,1368,615,1489,610,1609l720,1296l672,912l624,576l384,240l240,96l0,0xe" fillcolor="#993300" stroked="f" o:allowincell="f" style="position:absolute;left:2505;top:686;width:532;height:119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24,600" path="m488,584c416,600,360,600,296,584c232,568,152,536,104,488c56,440,0,360,8,296c16,232,88,152,152,104c216,56,296,16,392,8c488,0,656,8,728,56c800,104,824,224,824,296c824,368,776,440,728,488c680,536,560,568,488,584xe" fillcolor="#ffff66" stroked="f" o:allowincell="f" style="position:absolute;left:881;top:1020;width:656;height:529;mso-wrap-style:none;v-text-anchor:middle;rotation:354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592,424" path="m168,408c120,392,48,352,24,312c0,272,0,216,24,168c48,120,112,48,168,24c224,0,296,8,360,24c424,40,520,72,552,120c584,168,592,264,552,312c512,360,376,392,312,408c248,424,216,424,168,408xe" fillcolor="#1c2848" stroked="f" o:allowincell="f" style="position:absolute;left:1081;top:1131;width:431;height:326;mso-wrap-style:none;v-text-anchor:middle;rotation:354">
                  <v:fill o:detectmouseclick="t" type="solid" color2="#e3d7b7"/>
                  <v:stroke color="#3465a4" joinstyle="round" endcap="flat"/>
                  <w10:wrap type="none"/>
                </v:shape>
                <v:shape id="shape_0" coordsize="240,1056" path="m96,1056l0,864l0,624l48,288l240,0l192,240l96,480l96,768l96,1056xe" fillcolor="#993300" stroked="f" o:allowincell="f" style="position:absolute;left:476;top:1025;width:176;height:78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384,1440" path="m48,144l48,336l144,672l240,1056l192,1344l192,1440l336,1344l384,1056l288,672l192,288l0,0l48,240l48,144xe" fillcolor="#993300" stroked="f" o:allowincell="f" style="position:absolute;left:2363;top:811;width:283;height:1067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672,864" path="m528,240l672,0l624,288l432,576l192,768l0,864l288,528l528,240xe" fillcolor="#993300" stroked="f" o:allowincell="f" style="position:absolute;left:2505;top:1951;width:497;height:639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776,288" path="m336,48l192,48l0,144l288,96l384,144l576,96l768,144l912,192l1008,288l1056,192l1296,48l1440,96l1584,192l1584,48l1776,48l1488,0l1152,0l768,0l336,48xe" fillcolor="#993300" stroked="f" o:allowincell="f" style="position:absolute;left:1046;top:598;width:1316;height:21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872,384" path="m528,384l240,384l0,336l48,288l144,288l336,336l720,336l768,240l912,336l1296,336l1440,336l1680,96l1872,0l1728,192l1584,336l1488,336l1344,384l864,384l528,384xe" fillcolor="#993300" stroked="f" o:allowincell="f" style="position:absolute;left:1117;top:2449;width:1387;height:21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24,600" path="m488,584c416,600,360,600,296,584c232,568,152,536,104,488c56,440,0,360,8,296c16,232,88,152,152,104c216,56,296,16,392,8c488,0,656,8,728,56c800,104,824,224,824,296c824,368,776,440,728,488c680,536,560,568,488,584xe" fillcolor="#ffff66" stroked="f" o:allowincell="f" style="position:absolute;left:1864;top:1024;width:817;height:586;mso-wrap-style:none;v-text-anchor:middle;rotation:16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056,672" path="m528,96l480,528l336,528l192,576l0,624l144,624l240,672l384,624l480,672l624,624l768,672l912,576l1056,576l720,528l768,48l624,0l528,0l528,96xe" fillcolor="green" stroked="t" o:allowincell="f" style="position:absolute;left:1224;top:171;width:995;height:497;mso-wrap-style:none;v-text-anchor:middle">
                  <v:fill o:detectmouseclick="t" type="solid" color2="#ff7fff"/>
                  <v:stroke color="#003300" weight="25560" joinstyle="round" endcap="flat"/>
                  <w10:wrap type="none"/>
                </v:shape>
                <v:group id="shape_0" style="position:absolute;left:1331;top:1452;width:783;height:356">
                  <v:shape id="shape_0" coordsize="864,480" path="m432,0l240,192l0,480l384,480l864,480l432,0xe" fillcolor="#ffff66" stroked="f" o:allowincell="f" style="position:absolute;left:1330;top:1451;width:782;height:355;mso-wrap-style:none;v-text-anchor:middle;rotation:4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432,240" path="m0,240l192,0l432,240l0,240xe" fillcolor="#1c2848" stroked="f" o:allowincell="f" style="position:absolute;left:1544;top:1594;width:390;height:177;mso-wrap-style:none;v-text-anchor:middle;rotation:4">
                    <v:fill o:detectmouseclick="t" type="solid" color2="#e3d7b7"/>
                    <v:stroke color="#3465a4" joinstyle="round" endcap="flat"/>
                    <w10:wrap type="none"/>
                  </v:shape>
                </v:group>
                <v:shape id="shape_0" coordsize="592,424" path="m168,408c120,392,48,352,24,312c0,272,0,216,24,168c48,120,112,48,168,24c224,0,296,8,360,24c424,40,520,72,552,120c584,168,592,264,552,312c512,360,376,392,312,408c248,424,216,424,168,408xe" fillcolor="#1c2848" stroked="f" o:allowincell="f" style="position:absolute;left:1970;top:1203;width:497;height:313;mso-wrap-style:none;v-text-anchor:middle;rotation:16">
                  <v:fill o:detectmouseclick="t" type="solid" color2="#e3d7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75895</wp:posOffset>
                </wp:positionV>
                <wp:extent cx="1931670" cy="800100"/>
                <wp:effectExtent l="0" t="8890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800280"/>
                          <a:chOff x="0" y="0"/>
                          <a:chExt cx="19317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3176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826920" y="158760"/>
                              <a:ext cx="28260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0"/>
                              <a:ext cx="110484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36">
                                  <a:moveTo>
                                    <a:pt x="0" y="115"/>
                                  </a:moveTo>
                                  <a:lnTo>
                                    <a:pt x="78" y="87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9" y="105"/>
                                  </a:lnTo>
                                  <a:cubicBezTo>
                                    <a:pt x="119" y="105"/>
                                    <a:pt x="156" y="69"/>
                                    <a:pt x="170" y="64"/>
                                  </a:cubicBezTo>
                                  <a:cubicBezTo>
                                    <a:pt x="170" y="63"/>
                                    <a:pt x="185" y="81"/>
                                    <a:pt x="206" y="73"/>
                                  </a:cubicBezTo>
                                  <a:cubicBezTo>
                                    <a:pt x="227" y="65"/>
                                    <a:pt x="230" y="43"/>
                                    <a:pt x="230" y="42"/>
                                  </a:cubicBezTo>
                                  <a:cubicBezTo>
                                    <a:pt x="230" y="42"/>
                                    <a:pt x="419" y="0"/>
                                    <a:pt x="441" y="4"/>
                                  </a:cubicBezTo>
                                  <a:cubicBezTo>
                                    <a:pt x="465" y="7"/>
                                    <a:pt x="398" y="24"/>
                                    <a:pt x="375" y="63"/>
                                  </a:cubicBezTo>
                                  <a:cubicBezTo>
                                    <a:pt x="358" y="91"/>
                                    <a:pt x="363" y="124"/>
                                    <a:pt x="365" y="126"/>
                                  </a:cubicBezTo>
                                  <a:cubicBezTo>
                                    <a:pt x="365" y="128"/>
                                    <a:pt x="326" y="118"/>
                                    <a:pt x="297" y="138"/>
                                  </a:cubicBezTo>
                                  <a:cubicBezTo>
                                    <a:pt x="268" y="158"/>
                                    <a:pt x="263" y="184"/>
                                    <a:pt x="263" y="187"/>
                                  </a:cubicBezTo>
                                  <a:cubicBezTo>
                                    <a:pt x="264" y="190"/>
                                    <a:pt x="237" y="178"/>
                                    <a:pt x="215" y="190"/>
                                  </a:cubicBezTo>
                                  <a:cubicBezTo>
                                    <a:pt x="193" y="202"/>
                                    <a:pt x="174" y="235"/>
                                    <a:pt x="176" y="235"/>
                                  </a:cubicBezTo>
                                  <a:cubicBezTo>
                                    <a:pt x="179" y="237"/>
                                    <a:pt x="168" y="228"/>
                                    <a:pt x="152" y="228"/>
                                  </a:cubicBezTo>
                                  <a:cubicBezTo>
                                    <a:pt x="136" y="228"/>
                                    <a:pt x="131" y="232"/>
                                    <a:pt x="126" y="244"/>
                                  </a:cubicBezTo>
                                  <a:lnTo>
                                    <a:pt x="119" y="29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02" y="310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110484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36">
                                  <a:moveTo>
                                    <a:pt x="0" y="115"/>
                                  </a:moveTo>
                                  <a:lnTo>
                                    <a:pt x="78" y="87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9" y="105"/>
                                  </a:lnTo>
                                  <a:cubicBezTo>
                                    <a:pt x="119" y="105"/>
                                    <a:pt x="156" y="69"/>
                                    <a:pt x="170" y="64"/>
                                  </a:cubicBezTo>
                                  <a:cubicBezTo>
                                    <a:pt x="170" y="63"/>
                                    <a:pt x="185" y="81"/>
                                    <a:pt x="206" y="73"/>
                                  </a:cubicBezTo>
                                  <a:cubicBezTo>
                                    <a:pt x="227" y="65"/>
                                    <a:pt x="230" y="43"/>
                                    <a:pt x="230" y="42"/>
                                  </a:cubicBezTo>
                                  <a:cubicBezTo>
                                    <a:pt x="230" y="42"/>
                                    <a:pt x="419" y="0"/>
                                    <a:pt x="441" y="4"/>
                                  </a:cubicBezTo>
                                  <a:cubicBezTo>
                                    <a:pt x="465" y="7"/>
                                    <a:pt x="398" y="24"/>
                                    <a:pt x="375" y="63"/>
                                  </a:cubicBezTo>
                                  <a:cubicBezTo>
                                    <a:pt x="358" y="91"/>
                                    <a:pt x="363" y="124"/>
                                    <a:pt x="365" y="126"/>
                                  </a:cubicBezTo>
                                  <a:cubicBezTo>
                                    <a:pt x="365" y="128"/>
                                    <a:pt x="326" y="118"/>
                                    <a:pt x="297" y="138"/>
                                  </a:cubicBezTo>
                                  <a:cubicBezTo>
                                    <a:pt x="268" y="158"/>
                                    <a:pt x="263" y="184"/>
                                    <a:pt x="263" y="187"/>
                                  </a:cubicBezTo>
                                  <a:cubicBezTo>
                                    <a:pt x="264" y="190"/>
                                    <a:pt x="237" y="178"/>
                                    <a:pt x="215" y="190"/>
                                  </a:cubicBezTo>
                                  <a:cubicBezTo>
                                    <a:pt x="193" y="202"/>
                                    <a:pt x="174" y="235"/>
                                    <a:pt x="176" y="235"/>
                                  </a:cubicBezTo>
                                  <a:cubicBezTo>
                                    <a:pt x="179" y="237"/>
                                    <a:pt x="168" y="228"/>
                                    <a:pt x="152" y="228"/>
                                  </a:cubicBezTo>
                                  <a:cubicBezTo>
                                    <a:pt x="136" y="228"/>
                                    <a:pt x="131" y="232"/>
                                    <a:pt x="126" y="244"/>
                                  </a:cubicBezTo>
                                  <a:lnTo>
                                    <a:pt x="119" y="29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02" y="310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3176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826920" y="158760"/>
                              <a:ext cx="28260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0"/>
                              <a:ext cx="110484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36">
                                  <a:moveTo>
                                    <a:pt x="0" y="115"/>
                                  </a:moveTo>
                                  <a:lnTo>
                                    <a:pt x="78" y="87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9" y="105"/>
                                  </a:lnTo>
                                  <a:cubicBezTo>
                                    <a:pt x="119" y="105"/>
                                    <a:pt x="156" y="69"/>
                                    <a:pt x="170" y="64"/>
                                  </a:cubicBezTo>
                                  <a:cubicBezTo>
                                    <a:pt x="170" y="63"/>
                                    <a:pt x="185" y="81"/>
                                    <a:pt x="206" y="73"/>
                                  </a:cubicBezTo>
                                  <a:cubicBezTo>
                                    <a:pt x="227" y="65"/>
                                    <a:pt x="230" y="43"/>
                                    <a:pt x="230" y="42"/>
                                  </a:cubicBezTo>
                                  <a:cubicBezTo>
                                    <a:pt x="230" y="42"/>
                                    <a:pt x="419" y="0"/>
                                    <a:pt x="441" y="4"/>
                                  </a:cubicBezTo>
                                  <a:cubicBezTo>
                                    <a:pt x="465" y="7"/>
                                    <a:pt x="398" y="24"/>
                                    <a:pt x="375" y="63"/>
                                  </a:cubicBezTo>
                                  <a:cubicBezTo>
                                    <a:pt x="358" y="91"/>
                                    <a:pt x="363" y="124"/>
                                    <a:pt x="365" y="126"/>
                                  </a:cubicBezTo>
                                  <a:cubicBezTo>
                                    <a:pt x="365" y="128"/>
                                    <a:pt x="326" y="118"/>
                                    <a:pt x="297" y="138"/>
                                  </a:cubicBezTo>
                                  <a:cubicBezTo>
                                    <a:pt x="268" y="158"/>
                                    <a:pt x="263" y="184"/>
                                    <a:pt x="263" y="187"/>
                                  </a:cubicBezTo>
                                  <a:cubicBezTo>
                                    <a:pt x="264" y="190"/>
                                    <a:pt x="237" y="178"/>
                                    <a:pt x="215" y="190"/>
                                  </a:cubicBezTo>
                                  <a:cubicBezTo>
                                    <a:pt x="193" y="202"/>
                                    <a:pt x="174" y="235"/>
                                    <a:pt x="176" y="235"/>
                                  </a:cubicBezTo>
                                  <a:cubicBezTo>
                                    <a:pt x="179" y="237"/>
                                    <a:pt x="168" y="228"/>
                                    <a:pt x="152" y="228"/>
                                  </a:cubicBezTo>
                                  <a:cubicBezTo>
                                    <a:pt x="136" y="228"/>
                                    <a:pt x="131" y="232"/>
                                    <a:pt x="126" y="244"/>
                                  </a:cubicBezTo>
                                  <a:lnTo>
                                    <a:pt x="119" y="29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02" y="310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10484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36">
                                  <a:moveTo>
                                    <a:pt x="0" y="115"/>
                                  </a:moveTo>
                                  <a:lnTo>
                                    <a:pt x="78" y="87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9" y="105"/>
                                  </a:lnTo>
                                  <a:cubicBezTo>
                                    <a:pt x="119" y="105"/>
                                    <a:pt x="156" y="69"/>
                                    <a:pt x="170" y="64"/>
                                  </a:cubicBezTo>
                                  <a:cubicBezTo>
                                    <a:pt x="170" y="63"/>
                                    <a:pt x="185" y="81"/>
                                    <a:pt x="206" y="73"/>
                                  </a:cubicBezTo>
                                  <a:cubicBezTo>
                                    <a:pt x="227" y="65"/>
                                    <a:pt x="230" y="43"/>
                                    <a:pt x="230" y="42"/>
                                  </a:cubicBezTo>
                                  <a:cubicBezTo>
                                    <a:pt x="230" y="42"/>
                                    <a:pt x="419" y="0"/>
                                    <a:pt x="441" y="4"/>
                                  </a:cubicBezTo>
                                  <a:cubicBezTo>
                                    <a:pt x="465" y="7"/>
                                    <a:pt x="398" y="24"/>
                                    <a:pt x="375" y="63"/>
                                  </a:cubicBezTo>
                                  <a:cubicBezTo>
                                    <a:pt x="358" y="91"/>
                                    <a:pt x="363" y="124"/>
                                    <a:pt x="365" y="126"/>
                                  </a:cubicBezTo>
                                  <a:cubicBezTo>
                                    <a:pt x="365" y="128"/>
                                    <a:pt x="326" y="118"/>
                                    <a:pt x="297" y="138"/>
                                  </a:cubicBezTo>
                                  <a:cubicBezTo>
                                    <a:pt x="268" y="158"/>
                                    <a:pt x="263" y="184"/>
                                    <a:pt x="263" y="187"/>
                                  </a:cubicBezTo>
                                  <a:cubicBezTo>
                                    <a:pt x="264" y="190"/>
                                    <a:pt x="237" y="178"/>
                                    <a:pt x="215" y="190"/>
                                  </a:cubicBezTo>
                                  <a:cubicBezTo>
                                    <a:pt x="193" y="202"/>
                                    <a:pt x="174" y="235"/>
                                    <a:pt x="176" y="235"/>
                                  </a:cubicBezTo>
                                  <a:cubicBezTo>
                                    <a:pt x="179" y="237"/>
                                    <a:pt x="168" y="228"/>
                                    <a:pt x="152" y="228"/>
                                  </a:cubicBezTo>
                                  <a:cubicBezTo>
                                    <a:pt x="136" y="228"/>
                                    <a:pt x="131" y="232"/>
                                    <a:pt x="126" y="244"/>
                                  </a:cubicBezTo>
                                  <a:lnTo>
                                    <a:pt x="119" y="29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02" y="310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.85pt;width:152.1pt;height:63pt" coordorigin="-56,277" coordsize="3042,1260">
                <v:group id="shape_0" style="position:absolute;left:-56;top:280;width:3042;height:1258">
                  <v:oval id="shape_0" fillcolor="white" stroked="t" o:allowincell="f" style="position:absolute;left:1246;top:530;width:444;height:264;mso-wrap-style:none;v-text-anchor:middle">
                    <v:fill o:detectmouseclick="t" type="solid" color2="black"/>
                    <v:stroke color="white" weight="38160" joinstyle="miter" endcap="flat"/>
                    <w10:wrap type="none"/>
                  </v:oval>
                  <v:shape id="shape_0" coordsize="465,336" path="m0,115l78,87l123,22l119,105c119,105,156,69,170,64c170,63,185,81,206,73c227,65,230,43,230,42c230,42,419,0,441,4c465,7,398,24,375,63c358,91,363,124,365,126c365,128,326,118,297,138c268,158,263,184,263,187c264,190,237,178,215,190c193,202,174,235,176,235c179,237,168,228,152,228c136,228,131,232,126,244l119,294l135,325l111,307l114,336l102,310l93,334l84,297l71,292l45,274l0,115xe" fillcolor="white" stroked="t" o:allowincell="f" style="position:absolute;left:1246;top:280;width:1739;height:1253;mso-wrap-style:none;v-text-anchor:middle">
                    <v:fill o:detectmouseclick="t" type="solid" color2="black"/>
                    <v:stroke color="white" weight="38160" joinstyle="round" endcap="flat"/>
                    <w10:wrap type="none"/>
                  </v:shape>
                  <v:shape id="shape_0" coordsize="465,336" path="m0,115l78,87l123,22l119,105c119,105,156,69,170,64c170,63,185,81,206,73c227,65,230,43,230,42c230,42,419,0,441,4c465,7,398,24,375,63c358,91,363,124,365,126c365,128,326,118,297,138c268,158,263,184,263,187c264,190,237,178,215,190c193,202,174,235,176,235c179,237,168,228,152,228c136,228,131,232,126,244l119,294l135,325l111,307l114,336l102,310l93,334l84,297l71,292l45,274l0,115xe" fillcolor="white" stroked="t" o:allowincell="f" style="position:absolute;left:-56;top:283;width:1739;height:1253;flip:x;mso-wrap-style:none;v-text-anchor:middle">
                    <v:fill o:detectmouseclick="t" type="solid" color2="black"/>
                    <v:stroke color="white" weight="38160" joinstyle="round" endcap="flat"/>
                    <w10:wrap type="none"/>
                  </v:shape>
                </v:group>
                <v:group id="shape_0" style="position:absolute;left:-56;top:277;width:3042;height:1257">
                  <v:oval id="shape_0" fillcolor="black" stroked="f" o:allowincell="f" style="position:absolute;left:1246;top:527;width:444;height:26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465,336" path="m0,115l78,87l123,22l119,105c119,105,156,69,170,64c170,63,185,81,206,73c227,65,230,43,230,42c230,42,419,0,441,4c465,7,398,24,375,63c358,91,363,124,365,126c365,128,326,118,297,138c268,158,263,184,263,187c264,190,237,178,215,190c193,202,174,235,176,235c179,237,168,228,152,228c136,228,131,232,126,244l119,294l135,325l111,307l114,336l102,310l93,334l84,297l71,292l45,274l0,115xe" fillcolor="black" stroked="f" o:allowincell="f" style="position:absolute;left:1246;top:277;width:1739;height:1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,336" path="m0,115l78,87l123,22l119,105c119,105,156,69,170,64c170,63,185,81,206,73c227,65,230,43,230,42c230,42,419,0,441,4c465,7,398,24,375,63c358,91,363,124,365,126c365,128,326,118,297,138c268,158,263,184,263,187c264,190,237,178,215,190c193,202,174,235,176,235c179,237,168,228,152,228c136,228,131,232,126,244l119,294l135,325l111,307l114,336l102,310l93,334l84,297l71,292l45,274l0,115xe" fillcolor="black" stroked="f" o:allowincell="f" style="position:absolute;left:-56;top:280;width:1739;height:12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26670</wp:posOffset>
                </wp:positionV>
                <wp:extent cx="4702175" cy="7581900"/>
                <wp:effectExtent l="635" t="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7581960"/>
                          <a:chOff x="0" y="0"/>
                          <a:chExt cx="4702320" cy="758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2320" cy="7581960"/>
                          </a:xfrm>
                          <a:custGeom>
                            <a:avLst/>
                            <a:gdLst>
                              <a:gd name="textAreaLeft" fmla="*/ 63360 w 2665800"/>
                              <a:gd name="textAreaRight" fmla="*/ 2602440 w 2665800"/>
                              <a:gd name="textAreaTop" fmla="*/ 63360 h 4298400"/>
                              <a:gd name="textAreaBottom" fmla="*/ 4235040 h 429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27">
                                <a:moveTo>
                                  <a:pt x="1760" y="0"/>
                                </a:moveTo>
                                <a:arcTo wR="1760" hR="1760" stAng="16200000" swAng="-5400000"/>
                                <a:lnTo>
                                  <a:pt x="0" y="33067"/>
                                </a:lnTo>
                                <a:arcTo wR="1760" hR="1760" stAng="10800000" swAng="-5400000"/>
                                <a:lnTo>
                                  <a:pt x="19840" y="34827"/>
                                </a:lnTo>
                                <a:arcTo wR="1760" hR="1760" stAng="5400000" swAng="-5400000"/>
                                <a:lnTo>
                                  <a:pt x="21600" y="1760"/>
                                </a:lnTo>
                                <a:arcTo wR="1760" hR="17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79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746280"/>
                            <a:ext cx="411480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っかりして　めそめそして　どうしたんだ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いようみたいにわらう　きみはどこだ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やりたいこと　やったもんがち　せいしゅんな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らいときはいつだって　そばにいる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ゆめはでかくなけりゃ　つまらないだ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むねをたたいて　ぼうけんし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うさ　ひゃくぱーせんとゆうき　もうがんばるしかない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のせかいじゅうのげんき　だきしめなが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うさ　ひゃくぱーせんとゆうき　もうやりきるしかない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ぼくたちがもてるかがやき　えいえんにわすれないで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ぶつかったり　きずついたり　すればいい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ーとがもえているなら　こうかいし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じっとしてちゃ　はじまらない　このときめ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みとおいかけてゆける　かぜがすきだ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のう　とべなかった　そらがあるな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まあるちゃんす　つかんでみ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うさ　ひゃくぱーせんとゆうき　さぁとびこむしかない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だなみだだけでおわる　ときじゃないだ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うさ　ひゃくぱーせんとゆうき　もうふりむいちゃいけ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ぼくたちはぼくたちらしく　どこまでもかけてゆくの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とえさみしすぎる　よるがきた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たらしいあさ　かならずくる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うさ　ひゃくぱーせんとゆうき　もうがんばるしかない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のせかいじゅうのげんき　だきしめなが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うさ　ひゃくぱーせんとゆうき　もうやりきるしかない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ぼくたちがもてるかがやき　えいえんにわすれないで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5520"/>
                            <a:ext cx="3800520" cy="58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ゆうきひゃくぱーせん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2.1pt;width:370.25pt;height:597pt" coordorigin="1629,42" coordsize="7405,11940">
                <v:roundrect id="shape_0" fillcolor="#ffcccc" stroked="f" o:allowincell="f" style="position:absolute;left:1629;top:42;width:7404;height:11939;mso-wrap-style:none;v-text-anchor:middle">
                  <v:fill o:detectmouseclick="t" type="solid" color2="#003333"/>
                  <v:stroke color="#3465a4" joinstyle="round" endcap="flat"/>
                  <v:shadow on="t" obscured="f" color="#987979"/>
                  <w10:wrap type="none"/>
                </v:roundrect>
                <v:shape id="shape_0" stroked="f" o:allowincell="f" style="position:absolute;left:2142;top:1217;width:6479;height:10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っかりして　めそめそして　どうしたんだ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いようみたいにわらう　きみはどこだ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やりたいこと　やったもんがち　せいしゅんな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らいときはいつだって　そばにいるか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ゆめはでかくなけりゃ　つまらないだろ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むねをたたいて　ぼうけんしよ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うさ　ひゃくぱーせんとゆうき　もうがんばるしかない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のせかいじゅうのげんき　だきしめなが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うさ　ひゃくぱーせんとゆうき　もうやりきるしかない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ぼくたちがもてるかがやき　えいえんにわすれないで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ぶつかったり　きずついたり　すればいい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ーとがもえているなら　こうかいしな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じっとしてちゃ　はじまらない　このときめ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みとおいかけてゆける　かぜがすきだ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のう　とべなかった　そらがあるな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まあるちゃんす　つかんでみよ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うさ　ひゃくぱーせんとゆうき　さぁとびこむしかない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だなみだだけでおわる　ときじゃないだろ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うさ　ひゃくぱーせんとゆうき　もうふりむいちゃいけな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ぼくたちはぼくたちらしく　どこまでもかけてゆくの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とえさみしすぎる　よるがきたっ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たらしいあさ　かならずくる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うさ　ひゃくぱーせんとゆうき　もうがんばるしかない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のせかいじゅうのげんき　だきしめなが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うさ　ひゃくぱーせんとゆうき　もうやりきるしかない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ぼくたちがもてるかがやき　えいえんにわすれないで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99ff" stroked="f" o:allowincell="f" style="position:absolute;left:2469;top:145;width:5984;height:917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ゆうきひゃくぱーせんと</w:t>
                        </w:r>
                      </w:p>
                    </w:txbxContent>
                  </v:textbox>
                  <v:path textpathok="t"/>
                  <v:textpath on="t" fitshape="t" string="ゆうきひゃくぱーせんと" style="font-family:&quot;ＭＳ Ｐ明朝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315" distR="107315" simplePos="0" locked="0" layoutInCell="0" allowOverlap="1" relativeHeight="12">
                <wp:simplePos x="0" y="0"/>
                <wp:positionH relativeFrom="column">
                  <wp:posOffset>4455795</wp:posOffset>
                </wp:positionH>
                <wp:positionV relativeFrom="paragraph">
                  <wp:posOffset>135890</wp:posOffset>
                </wp:positionV>
                <wp:extent cx="2080895" cy="2171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171880"/>
                          <a:chOff x="0" y="0"/>
                          <a:chExt cx="2080800" cy="2171880"/>
                        </a:xfrm>
                      </wpg:grpSpPr>
                      <wps:wsp>
                        <wps:cNvSpPr/>
                        <wps:spPr>
                          <a:xfrm>
                            <a:off x="600120" y="264240"/>
                            <a:ext cx="107964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386">
                                <a:moveTo>
                                  <a:pt x="1371" y="2370"/>
                                </a:moveTo>
                                <a:cubicBezTo>
                                  <a:pt x="1355" y="2386"/>
                                  <a:pt x="1467" y="2122"/>
                                  <a:pt x="1371" y="2082"/>
                                </a:cubicBezTo>
                                <a:cubicBezTo>
                                  <a:pt x="1275" y="2042"/>
                                  <a:pt x="1065" y="2119"/>
                                  <a:pt x="795" y="2130"/>
                                </a:cubicBezTo>
                                <a:cubicBezTo>
                                  <a:pt x="237" y="2162"/>
                                  <a:pt x="43" y="1641"/>
                                  <a:pt x="27" y="1170"/>
                                </a:cubicBezTo>
                                <a:cubicBezTo>
                                  <a:pt x="0" y="388"/>
                                  <a:pt x="357" y="42"/>
                                  <a:pt x="579" y="30"/>
                                </a:cubicBezTo>
                                <a:cubicBezTo>
                                  <a:pt x="1023" y="0"/>
                                  <a:pt x="1131" y="636"/>
                                  <a:pt x="1131" y="1122"/>
                                </a:cubicBezTo>
                                <a:cubicBezTo>
                                  <a:pt x="1131" y="1602"/>
                                  <a:pt x="1144" y="1664"/>
                                  <a:pt x="1227" y="1794"/>
                                </a:cubicBezTo>
                                <a:cubicBezTo>
                                  <a:pt x="1325" y="1961"/>
                                  <a:pt x="1425" y="1848"/>
                                  <a:pt x="1467" y="2052"/>
                                </a:cubicBezTo>
                                <a:cubicBezTo>
                                  <a:pt x="1488" y="2151"/>
                                  <a:pt x="1391" y="2304"/>
                                  <a:pt x="1371" y="23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360" y="639000"/>
                            <a:ext cx="1706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0600">
                            <a:off x="85464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269400">
                            <a:off x="1088640" y="526680"/>
                            <a:ext cx="102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77520"/>
                            <a:ext cx="6094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04">
                                <a:moveTo>
                                  <a:pt x="60" y="396"/>
                                </a:moveTo>
                                <a:cubicBezTo>
                                  <a:pt x="151" y="318"/>
                                  <a:pt x="476" y="20"/>
                                  <a:pt x="606" y="12"/>
                                </a:cubicBezTo>
                                <a:cubicBezTo>
                                  <a:pt x="798" y="0"/>
                                  <a:pt x="828" y="325"/>
                                  <a:pt x="840" y="348"/>
                                </a:cubicBezTo>
                                <a:lnTo>
                                  <a:pt x="678" y="150"/>
                                </a:lnTo>
                                <a:lnTo>
                                  <a:pt x="642" y="378"/>
                                </a:lnTo>
                                <a:lnTo>
                                  <a:pt x="576" y="156"/>
                                </a:lnTo>
                                <a:lnTo>
                                  <a:pt x="450" y="372"/>
                                </a:lnTo>
                                <a:lnTo>
                                  <a:pt x="480" y="174"/>
                                </a:lnTo>
                                <a:cubicBezTo>
                                  <a:pt x="453" y="157"/>
                                  <a:pt x="368" y="215"/>
                                  <a:pt x="288" y="270"/>
                                </a:cubicBezTo>
                                <a:cubicBezTo>
                                  <a:pt x="221" y="325"/>
                                  <a:pt x="38" y="483"/>
                                  <a:pt x="0" y="504"/>
                                </a:cubicBezTo>
                                <a:lnTo>
                                  <a:pt x="6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18200">
                            <a:off x="116640" y="635040"/>
                            <a:ext cx="6094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04">
                                <a:moveTo>
                                  <a:pt x="60" y="396"/>
                                </a:moveTo>
                                <a:cubicBezTo>
                                  <a:pt x="151" y="318"/>
                                  <a:pt x="476" y="20"/>
                                  <a:pt x="606" y="12"/>
                                </a:cubicBezTo>
                                <a:cubicBezTo>
                                  <a:pt x="798" y="0"/>
                                  <a:pt x="828" y="325"/>
                                  <a:pt x="840" y="348"/>
                                </a:cubicBezTo>
                                <a:lnTo>
                                  <a:pt x="678" y="150"/>
                                </a:lnTo>
                                <a:lnTo>
                                  <a:pt x="642" y="378"/>
                                </a:lnTo>
                                <a:lnTo>
                                  <a:pt x="576" y="156"/>
                                </a:lnTo>
                                <a:lnTo>
                                  <a:pt x="450" y="372"/>
                                </a:lnTo>
                                <a:lnTo>
                                  <a:pt x="480" y="174"/>
                                </a:lnTo>
                                <a:cubicBezTo>
                                  <a:pt x="453" y="157"/>
                                  <a:pt x="368" y="215"/>
                                  <a:pt x="288" y="270"/>
                                </a:cubicBezTo>
                                <a:cubicBezTo>
                                  <a:pt x="221" y="325"/>
                                  <a:pt x="38" y="483"/>
                                  <a:pt x="0" y="504"/>
                                </a:cubicBezTo>
                                <a:lnTo>
                                  <a:pt x="6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080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364">
                                <a:moveTo>
                                  <a:pt x="24" y="400"/>
                                </a:moveTo>
                                <a:cubicBezTo>
                                  <a:pt x="48" y="355"/>
                                  <a:pt x="118" y="314"/>
                                  <a:pt x="168" y="304"/>
                                </a:cubicBezTo>
                                <a:cubicBezTo>
                                  <a:pt x="218" y="294"/>
                                  <a:pt x="252" y="379"/>
                                  <a:pt x="324" y="340"/>
                                </a:cubicBezTo>
                                <a:cubicBezTo>
                                  <a:pt x="396" y="301"/>
                                  <a:pt x="498" y="64"/>
                                  <a:pt x="600" y="70"/>
                                </a:cubicBezTo>
                                <a:cubicBezTo>
                                  <a:pt x="893" y="0"/>
                                  <a:pt x="856" y="328"/>
                                  <a:pt x="936" y="376"/>
                                </a:cubicBezTo>
                                <a:cubicBezTo>
                                  <a:pt x="1016" y="424"/>
                                  <a:pt x="1017" y="361"/>
                                  <a:pt x="1080" y="358"/>
                                </a:cubicBezTo>
                                <a:cubicBezTo>
                                  <a:pt x="1194" y="352"/>
                                  <a:pt x="1264" y="502"/>
                                  <a:pt x="1272" y="550"/>
                                </a:cubicBezTo>
                                <a:cubicBezTo>
                                  <a:pt x="1280" y="598"/>
                                  <a:pt x="1179" y="621"/>
                                  <a:pt x="1128" y="646"/>
                                </a:cubicBezTo>
                                <a:cubicBezTo>
                                  <a:pt x="1077" y="671"/>
                                  <a:pt x="990" y="660"/>
                                  <a:pt x="966" y="700"/>
                                </a:cubicBezTo>
                                <a:cubicBezTo>
                                  <a:pt x="942" y="740"/>
                                  <a:pt x="961" y="829"/>
                                  <a:pt x="984" y="886"/>
                                </a:cubicBezTo>
                                <a:cubicBezTo>
                                  <a:pt x="1007" y="943"/>
                                  <a:pt x="1096" y="970"/>
                                  <a:pt x="1104" y="1042"/>
                                </a:cubicBezTo>
                                <a:cubicBezTo>
                                  <a:pt x="1112" y="1114"/>
                                  <a:pt x="1060" y="1272"/>
                                  <a:pt x="1032" y="1318"/>
                                </a:cubicBezTo>
                                <a:cubicBezTo>
                                  <a:pt x="1004" y="1364"/>
                                  <a:pt x="960" y="1334"/>
                                  <a:pt x="936" y="1318"/>
                                </a:cubicBezTo>
                                <a:cubicBezTo>
                                  <a:pt x="912" y="1302"/>
                                  <a:pt x="950" y="1245"/>
                                  <a:pt x="888" y="1222"/>
                                </a:cubicBezTo>
                                <a:cubicBezTo>
                                  <a:pt x="826" y="1199"/>
                                  <a:pt x="656" y="1219"/>
                                  <a:pt x="564" y="1180"/>
                                </a:cubicBezTo>
                                <a:cubicBezTo>
                                  <a:pt x="472" y="1141"/>
                                  <a:pt x="386" y="1069"/>
                                  <a:pt x="336" y="988"/>
                                </a:cubicBezTo>
                                <a:cubicBezTo>
                                  <a:pt x="286" y="907"/>
                                  <a:pt x="299" y="755"/>
                                  <a:pt x="264" y="694"/>
                                </a:cubicBezTo>
                                <a:cubicBezTo>
                                  <a:pt x="229" y="633"/>
                                  <a:pt x="166" y="642"/>
                                  <a:pt x="126" y="622"/>
                                </a:cubicBezTo>
                                <a:cubicBezTo>
                                  <a:pt x="86" y="602"/>
                                  <a:pt x="41" y="611"/>
                                  <a:pt x="24" y="574"/>
                                </a:cubicBezTo>
                                <a:cubicBezTo>
                                  <a:pt x="7" y="537"/>
                                  <a:pt x="0" y="444"/>
                                  <a:pt x="24" y="4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10.7pt;width:163.85pt;height:171pt" coordorigin="7017,214" coordsize="3277,3420">
                <v:shape id="shape_0" coordsize="1488,2386" path="m1371,2370c1355,2386,1467,2122,1371,2082c1275,2042,1065,2119,795,2130c237,2162,43,1641,27,1170c0,388,357,42,579,30c1023,0,1131,636,1131,1122c1131,1602,1144,1664,1227,1794c1325,1961,1425,1848,1467,2052c1488,2151,1391,2304,1371,2370xe" fillcolor="#ccffff" stroked="f" o:allowincell="f" style="position:absolute;left:7962;top:630;width:1699;height:2669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0066" stroked="t" o:allowincell="f" style="position:absolute;left:8492;top:1221;width:268;height:520;mso-wrap-style:none;v-text-anchor:middle;rotation:270">
                  <v:fill o:detectmouseclick="t" type="solid" color2="#33ff99"/>
                  <v:stroke color="#ff5050" weight="9360" joinstyle="miter" endcap="flat"/>
                  <w10:wrap type="none"/>
                </v:rect>
                <v:rect id="shape_0" fillcolor="#cc0066" stroked="t" o:allowincell="f" style="position:absolute;left:8363;top:1037;width:160;height:232;mso-wrap-style:none;v-text-anchor:middle;rotation:105">
                  <v:fill o:detectmouseclick="t" type="solid" color2="#33ff99"/>
                  <v:stroke color="#ff5050" weight="9360" joinstyle="miter" endcap="flat"/>
                  <w10:wrap type="none"/>
                </v:rect>
                <v:rect id="shape_0" fillcolor="#cc0066" stroked="t" o:allowincell="f" style="position:absolute;left:8732;top:1044;width:160;height:219;flip:x;mso-wrap-style:none;v-text-anchor:middle;rotation:105">
                  <v:fill o:detectmouseclick="t" type="solid" color2="#33ff99"/>
                  <v:stroke color="#ff5050" weight="9360" joinstyle="miter" endcap="flat"/>
                  <w10:wrap type="none"/>
                </v:rect>
                <v:shape id="shape_0" coordsize="840,504" path="m60,396c151,318,476,20,606,12c798,0,828,325,840,348l678,150l642,378l576,156l450,372l480,174c453,157,368,215,288,270c221,325,38,483,0,504l60,396xe" fillcolor="#ccffff" stroked="f" o:allowincell="f" style="position:absolute;left:9113;top:1281;width:959;height:563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840,504" path="m60,396c151,318,476,20,606,12c798,0,828,325,840,348l678,150l642,378l576,156l450,372l480,174c453,157,368,215,288,270c221,325,38,483,0,504l60,396xe" fillcolor="#ccffff" stroked="f" o:allowincell="f" style="position:absolute;left:7201;top:1214;width:959;height:563;flip:x;mso-wrap-style:none;v-text-anchor:middle;rotation:348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280,1364" path="m24,400c48,355,118,314,168,304c218,294,252,379,324,340c396,301,498,64,600,70c893,0,856,328,936,376c1016,424,1017,361,1080,358c1194,352,1264,502,1272,550c1280,598,1179,621,1128,646c1077,671,990,660,966,700c942,740,961,829,984,886c1007,943,1096,970,1104,1042c1112,1114,1060,1272,1032,1318c1004,1364,960,1334,936,1318c912,1302,950,1245,888,1222c826,1199,656,1219,564,1180c472,1141,386,1069,336,988c286,907,299,755,264,694c229,633,166,642,126,622c86,602,41,611,24,574c7,537,0,444,24,400xe" stroked="t" o:allowincell="f" style="position:absolute;left:7017;top:214;width:3276;height:3419;mso-wrap-style:none;v-text-anchor:middle">
                  <v:fill o:detectmouseclick="t" on="false"/>
                  <v:stroke color="#969696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344295</wp:posOffset>
                </wp:positionV>
                <wp:extent cx="1978660" cy="1802765"/>
                <wp:effectExtent l="0" t="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802880"/>
                          <a:chOff x="0" y="0"/>
                          <a:chExt cx="1978560" cy="18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1778040"/>
                          </a:xfrm>
                          <a:prstGeom prst="ellipse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00160"/>
                            <a:ext cx="1677600" cy="1502280"/>
                          </a:xfrm>
                          <a:prstGeom prst="ellipse">
                            <a:avLst/>
                          </a:prstGeom>
                          <a:solidFill>
                            <a:srgbClr val="ff65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24840"/>
                            <a:ext cx="1552680" cy="1778040"/>
                          </a:xfrm>
                        </wpg:grpSpPr>
                        <wps:wsp>
                          <wps:cNvSpPr/>
                          <wps:spPr>
                            <a:xfrm>
                              <a:off x="300240" y="725760"/>
                              <a:ext cx="9010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248">
                                  <a:moveTo>
                                    <a:pt x="336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248" y="144"/>
                                  </a:lnTo>
                                  <a:lnTo>
                                    <a:pt x="1584" y="144"/>
                                  </a:lnTo>
                                  <a:lnTo>
                                    <a:pt x="1296" y="1248"/>
                                  </a:lnTo>
                                  <a:lnTo>
                                    <a:pt x="336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00680"/>
                              <a:ext cx="2502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720">
                                  <a:moveTo>
                                    <a:pt x="96" y="72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36" y="720"/>
                                  </a:lnTo>
                                  <a:lnTo>
                                    <a:pt x="96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25600"/>
                              <a:ext cx="175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80">
                                  <a:moveTo>
                                    <a:pt x="240" y="48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24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801360"/>
                              <a:ext cx="175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40">
                                  <a:moveTo>
                                    <a:pt x="192" y="0"/>
                                  </a:moveTo>
                                  <a:lnTo>
                                    <a:pt x="240" y="144"/>
                                  </a:lnTo>
                                  <a:lnTo>
                                    <a:pt x="336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25760"/>
                              <a:ext cx="325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84">
                                  <a:moveTo>
                                    <a:pt x="288" y="0"/>
                                  </a:moveTo>
                                  <a:lnTo>
                                    <a:pt x="240" y="14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624" y="38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25320"/>
                              <a:ext cx="2001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80">
                                  <a:moveTo>
                                    <a:pt x="0" y="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36" y="480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4006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68">
                                  <a:moveTo>
                                    <a:pt x="720" y="672"/>
                                  </a:moveTo>
                                  <a:lnTo>
                                    <a:pt x="0" y="768"/>
                                  </a:lnTo>
                                  <a:lnTo>
                                    <a:pt x="192" y="528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528" y="480"/>
                                  </a:lnTo>
                                  <a:lnTo>
                                    <a:pt x="720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50200"/>
                              <a:ext cx="275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624">
                                  <a:moveTo>
                                    <a:pt x="0" y="528"/>
                                  </a:moveTo>
                                  <a:lnTo>
                                    <a:pt x="480" y="624"/>
                                  </a:lnTo>
                                  <a:lnTo>
                                    <a:pt x="336" y="384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144" y="384"/>
                                  </a:lnTo>
                                  <a:lnTo>
                                    <a:pt x="0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375120"/>
                              <a:ext cx="2502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96" y="480"/>
                                  </a:moveTo>
                                  <a:lnTo>
                                    <a:pt x="480" y="480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192" y="288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96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2750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16">
                                  <a:moveTo>
                                    <a:pt x="528" y="768"/>
                                  </a:moveTo>
                                  <a:lnTo>
                                    <a:pt x="0" y="816"/>
                                  </a:lnTo>
                                  <a:lnTo>
                                    <a:pt x="96" y="57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384" y="576"/>
                                  </a:lnTo>
                                  <a:lnTo>
                                    <a:pt x="528" y="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26280"/>
                              <a:ext cx="200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32">
                                  <a:moveTo>
                                    <a:pt x="0" y="48"/>
                                  </a:moveTo>
                                  <a:lnTo>
                                    <a:pt x="144" y="432"/>
                                  </a:lnTo>
                                  <a:lnTo>
                                    <a:pt x="384" y="384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00480"/>
                              <a:ext cx="124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36">
                                  <a:moveTo>
                                    <a:pt x="0" y="0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750960"/>
                              <a:ext cx="99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96" y="0"/>
                                  </a:moveTo>
                                  <a:lnTo>
                                    <a:pt x="96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16600">
                              <a:off x="149400" y="1051200"/>
                              <a:ext cx="300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40">
                                  <a:moveTo>
                                    <a:pt x="96" y="0"/>
                                  </a:moveTo>
                                  <a:lnTo>
                                    <a:pt x="192" y="144"/>
                                  </a:lnTo>
                                  <a:lnTo>
                                    <a:pt x="576" y="144"/>
                                  </a:lnTo>
                                  <a:lnTo>
                                    <a:pt x="624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7360"/>
                              <a:ext cx="155268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768">
                                  <a:moveTo>
                                    <a:pt x="48" y="672"/>
                                  </a:moveTo>
                                  <a:lnTo>
                                    <a:pt x="240" y="432"/>
                                  </a:lnTo>
                                  <a:lnTo>
                                    <a:pt x="624" y="144"/>
                                  </a:lnTo>
                                  <a:lnTo>
                                    <a:pt x="960" y="48"/>
                                  </a:lnTo>
                                  <a:lnTo>
                                    <a:pt x="1536" y="0"/>
                                  </a:lnTo>
                                  <a:lnTo>
                                    <a:pt x="1968" y="48"/>
                                  </a:lnTo>
                                  <a:lnTo>
                                    <a:pt x="2352" y="192"/>
                                  </a:lnTo>
                                  <a:lnTo>
                                    <a:pt x="2784" y="480"/>
                                  </a:lnTo>
                                  <a:lnTo>
                                    <a:pt x="2976" y="768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48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151640"/>
                              <a:ext cx="2246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2">
                                  <a:moveTo>
                                    <a:pt x="48" y="432"/>
                                  </a:moveTo>
                                  <a:lnTo>
                                    <a:pt x="384" y="432"/>
                                  </a:lnTo>
                                  <a:lnTo>
                                    <a:pt x="432" y="96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8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3800">
                              <a:off x="450000" y="900360"/>
                              <a:ext cx="149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48" y="288"/>
                                  </a:moveTo>
                                  <a:lnTo>
                                    <a:pt x="240" y="28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901080"/>
                              <a:ext cx="149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48" y="288"/>
                                  </a:moveTo>
                                  <a:lnTo>
                                    <a:pt x="240" y="28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">
                              <a:off x="900720" y="900720"/>
                              <a:ext cx="149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48" y="288"/>
                                  </a:moveTo>
                                  <a:lnTo>
                                    <a:pt x="240" y="28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301760"/>
                              <a:ext cx="3250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76">
                                  <a:moveTo>
                                    <a:pt x="144" y="528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192" y="480"/>
                                  </a:lnTo>
                                  <a:lnTo>
                                    <a:pt x="240" y="43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88" y="192"/>
                                  </a:lnTo>
                                  <a:lnTo>
                                    <a:pt x="288" y="432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432" y="96"/>
                                  </a:lnTo>
                                  <a:lnTo>
                                    <a:pt x="432" y="336"/>
                                  </a:lnTo>
                                  <a:lnTo>
                                    <a:pt x="576" y="240"/>
                                  </a:lnTo>
                                  <a:lnTo>
                                    <a:pt x="480" y="96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76" y="48"/>
                                  </a:lnTo>
                                  <a:lnTo>
                                    <a:pt x="624" y="288"/>
                                  </a:lnTo>
                                  <a:lnTo>
                                    <a:pt x="288" y="576"/>
                                  </a:lnTo>
                                  <a:lnTo>
                                    <a:pt x="144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276920"/>
                              <a:ext cx="250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32">
                                  <a:moveTo>
                                    <a:pt x="48" y="288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96" y="336"/>
                                  </a:lnTo>
                                  <a:lnTo>
                                    <a:pt x="192" y="336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192" y="336"/>
                                  </a:lnTo>
                                  <a:lnTo>
                                    <a:pt x="288" y="384"/>
                                  </a:lnTo>
                                  <a:lnTo>
                                    <a:pt x="384" y="192"/>
                                  </a:lnTo>
                                  <a:lnTo>
                                    <a:pt x="480" y="144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288" y="432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4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76000"/>
                              <a:ext cx="2246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84">
                                  <a:moveTo>
                                    <a:pt x="48" y="33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240" y="336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432" y="384"/>
                                  </a:lnTo>
                                  <a:lnTo>
                                    <a:pt x="96" y="384"/>
                                  </a:lnTo>
                                  <a:lnTo>
                                    <a:pt x="48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200">
                              <a:off x="571320" y="425520"/>
                              <a:ext cx="104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48" y="288"/>
                                  </a:moveTo>
                                  <a:lnTo>
                                    <a:pt x="240" y="28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17000">
                              <a:off x="99720" y="926280"/>
                              <a:ext cx="99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48" y="288"/>
                                  </a:moveTo>
                                  <a:lnTo>
                                    <a:pt x="240" y="28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600">
                              <a:off x="875880" y="550080"/>
                              <a:ext cx="74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48" y="288"/>
                                  </a:moveTo>
                                  <a:lnTo>
                                    <a:pt x="240" y="28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76680"/>
                              <a:ext cx="20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96">
                                  <a:moveTo>
                                    <a:pt x="48" y="48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850680"/>
                              <a:ext cx="496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0">
                                  <a:moveTo>
                                    <a:pt x="0" y="48"/>
                                  </a:moveTo>
                                  <a:lnTo>
                                    <a:pt x="48" y="480"/>
                                  </a:lnTo>
                                  <a:lnTo>
                                    <a:pt x="96" y="43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00">
                              <a:off x="650880" y="976320"/>
                              <a:ext cx="20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96">
                                  <a:moveTo>
                                    <a:pt x="48" y="48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9200">
                              <a:off x="725400" y="876240"/>
                              <a:ext cx="496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0">
                                  <a:moveTo>
                                    <a:pt x="0" y="48"/>
                                  </a:moveTo>
                                  <a:lnTo>
                                    <a:pt x="48" y="480"/>
                                  </a:lnTo>
                                  <a:lnTo>
                                    <a:pt x="96" y="43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7800">
                              <a:off x="876600" y="976680"/>
                              <a:ext cx="20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96">
                                  <a:moveTo>
                                    <a:pt x="48" y="48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9200">
                              <a:off x="950760" y="850680"/>
                              <a:ext cx="496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0">
                                  <a:moveTo>
                                    <a:pt x="0" y="48"/>
                                  </a:moveTo>
                                  <a:lnTo>
                                    <a:pt x="48" y="480"/>
                                  </a:lnTo>
                                  <a:lnTo>
                                    <a:pt x="96" y="43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5760" y="1477800"/>
                            <a:ext cx="650880" cy="3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eastAsia="zh-CN" w:bidi="hi-IN"/>
                                </w:rPr>
                                <w:t>　HAPPY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i w:val="false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eastAsia="zh-CN" w:bidi="hi-IN"/>
                                </w:rPr>
                                <w:t>HALLOWE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5.85pt;width:155.8pt;height:141.95pt" coordorigin="441,2117" coordsize="3116,2839">
                <v:oval id="shape_0" fillcolor="#cc3300" stroked="f" o:allowincell="f" style="position:absolute;left:441;top:2117;width:3115;height:2799;mso-wrap-style:none;v-text-anchor:middle">
                  <v:fill o:detectmouseclick="t" type="solid" color2="#33ccff"/>
                  <v:stroke color="#3465a4" joinstyle="round" endcap="flat"/>
                  <w10:wrap type="none"/>
                </v:oval>
                <v:oval id="shape_0" fillcolor="#ff6507" stroked="f" o:allowincell="f" style="position:absolute;left:677;top:2432;width:2641;height:2365;mso-wrap-style:none;v-text-anchor:middle">
                  <v:fill o:detectmouseclick="t" type="solid" color2="#009af8"/>
                  <v:stroke color="#3465a4" joinstyle="round" endcap="flat"/>
                  <w10:wrap type="none"/>
                </v:oval>
                <v:group id="shape_0" style="position:absolute;left:835;top:2156;width:2445;height:2800">
                  <v:shape id="shape_0" coordsize="1584,1248" path="m336,1248l0,0l1248,0l1248,144l1584,144l1296,1248l336,1248xe" fillcolor="black" stroked="t" o:allowincell="f" style="position:absolute;left:1308;top:3299;width:1418;height:110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84,720" path="m96,720l0,48l384,0l336,720l96,720xe" fillcolor="black" stroked="t" o:allowincell="f" style="position:absolute;left:1623;top:2787;width:393;height:59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36,480" path="m240,480l336,0l0,0l0,384l240,480xe" fillcolor="black" stroked="t" o:allowincell="f" style="position:absolute;left:2175;top:2984;width:275;height:3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36,240" path="m192,0l240,144l336,240l0,240l192,0xe" fillcolor="black" stroked="t" o:allowincell="f" style="position:absolute;left:2570;top:3418;width:275;height:19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24,384" path="m288,0l240,144l0,384l624,384l288,0xe" fillcolor="black" stroked="t" o:allowincell="f" style="position:absolute;left:1071;top:3299;width:511;height:31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84,480" path="m0,384l0,0l48,96l384,96l336,480l0,384xe" fillcolor="black" stroked="t" o:allowincell="f" style="position:absolute;left:1899;top:3141;width:314;height:3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20,768" path="m720,672l0,768l192,528l336,0l528,480l720,672xe" fillcolor="black" stroked="t" o:allowincell="f" style="position:absolute;left:1505;top:2156;width:630;height:74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80,624" path="m0,528l480,624l336,384l288,0l144,384l0,528xe" fillcolor="black" stroked="t" o:allowincell="f" style="position:absolute;left:2097;top:2550;width:432;height:51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80,480" path="m96,480l480,480l336,288l288,0l192,288l0,480l96,480xe" fillcolor="black" stroked="t" o:allowincell="f" style="position:absolute;left:2649;top:2747;width:393;height:3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28,816" path="m528,768l0,816l96,576l144,0l384,576l528,768xe" fillcolor="black" stroked="t" o:allowincell="f" style="position:absolute;left:835;top:3023;width:432;height:6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84,432" path="m0,48l144,432l384,384l336,0l0,48xe" fillcolor="black" stroked="t" o:allowincell="f" style="position:absolute;left:913;top:3615;width:314;height:35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40,336" path="m0,0l0,336l144,336l240,0l0,0xe" fillcolor="black" stroked="t" o:allowincell="f" style="position:absolute;left:2767;top:3102;width:196;height:2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2,192" path="m96,0l96,144l0,144l192,192l192,0l96,0xe" fillcolor="black" stroked="t" o:allowincell="f" style="position:absolute;left:2688;top:3339;width:156;height:1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24,240" path="m96,0l192,144l576,144l624,240l96,240l0,48l96,0xe" fillcolor="black" stroked="t" o:allowincell="f" style="position:absolute;left:1070;top:3811;width:472;height:235;mso-wrap-style:none;v-text-anchor:middle;rotation:353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976,768" path="m48,672l240,432l624,144l960,48l1536,0l1968,48l2352,192l2784,480l2976,768l0,768l48,672xe" fillcolor="black" stroked="t" o:allowincell="f" style="position:absolute;left:835;top:4325;width:2444;height:63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32,432" path="m48,432l384,432l432,96l384,48l288,0l144,0l48,48l0,96l48,432xe" fillcolor="#00cc99" stroked="t" o:allowincell="f" style="position:absolute;left:1899;top:3970;width:353;height:353;mso-wrap-style:none;v-text-anchor:middle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288,288" path="m48,288l240,288l288,48l192,0l96,0l0,48l48,288xe" fillcolor="#00cc99" stroked="t" o:allowincell="f" style="position:absolute;left:1544;top:3574;width:235;height:235;mso-wrap-style:none;v-text-anchor:middle;rotation:354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288,288" path="m48,288l240,288l288,48l192,0l96,0l0,48l48,288xe" fillcolor="#00cc99" stroked="t" o:allowincell="f" style="position:absolute;left:1899;top:3575;width:235;height:275;mso-wrap-style:none;v-text-anchor:middle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288,288" path="m48,288l240,288l288,48l192,0l96,0l0,48l48,288xe" fillcolor="#00cc99" stroked="t" o:allowincell="f" style="position:absolute;left:2253;top:3574;width:235;height:275;mso-wrap-style:none;v-text-anchor:middle;rotation:6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624,576" path="m144,528l0,240l0,144l96,240l192,480l240,432l192,192l240,96l288,192l288,432l384,336l336,144l336,48l432,96l432,336l576,240l480,96l480,0l576,48l624,288l288,576l144,528xe" fillcolor="black" stroked="t" o:allowincell="f" style="position:absolute;left:1071;top:4206;width:511;height:47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80,432" path="m48,288l96,48l192,0l192,96l96,336l192,336l240,96l336,48l336,144l192,336l288,384l384,192l480,144l480,240l288,432l144,432l0,432l48,288xe" fillcolor="black" stroked="t" o:allowincell="f" style="position:absolute;left:2491;top:4167;width:393;height:35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32,384" path="m48,336l0,144l48,96l96,144l144,336l240,336l144,144l192,48l240,96l288,336l384,336l288,96l336,0l384,96l432,384l96,384l48,336xe" fillcolor="black" stroked="t" o:allowincell="f" style="position:absolute;left:1308;top:3063;width:353;height:31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88,288" path="m48,288l240,288l288,48l192,0l96,0l0,48l48,288xe" fillcolor="#00cc99" stroked="t" o:allowincell="f" style="position:absolute;left:1735;top:2826;width:163;height:276;mso-wrap-style:none;v-text-anchor:middle;rotation:360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288,288" path="m48,288l240,288l288,48l192,0l96,0l0,48l48,288xe" fillcolor="#00cc99" stroked="t" o:allowincell="f" style="position:absolute;left:992;top:3615;width:156;height:196;mso-wrap-style:none;v-text-anchor:middle;rotation:347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288,288" path="m48,288l240,288l288,48l192,0l96,0l0,48l48,288xe" fillcolor="#00cc99" stroked="t" o:allowincell="f" style="position:absolute;left:2214;top:3022;width:117;height:196;mso-wrap-style:none;v-text-anchor:middle;rotation:4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384,96" path="m48,48l336,0l384,48l0,96l48,48xe" fillcolor="black" stroked="t" o:allowincell="f" style="position:absolute;left:1505;top:3694;width:314;height:7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6,480" path="m0,48l48,480l96,432l48,0l0,48xe" fillcolor="black" stroked="t" o:allowincell="f" style="position:absolute;left:1623;top:3496;width:77;height:3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84,96" path="m48,48l336,0l384,48l0,96l48,48xe" fillcolor="black" stroked="t" o:allowincell="f" style="position:absolute;left:1860;top:3694;width:314;height:77;mso-wrap-style:none;v-text-anchor:middle;rotation:9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6,480" path="m0,48l48,480l96,432l48,0l0,48xe" fillcolor="black" stroked="t" o:allowincell="f" style="position:absolute;left:1977;top:3536;width:77;height:393;mso-wrap-style:none;v-text-anchor:middle;rotation:7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84,96" path="m48,48l336,0l384,48l0,96l48,48xe" fillcolor="black" stroked="t" o:allowincell="f" style="position:absolute;left:2215;top:3694;width:314;height:77;mso-wrap-style:none;v-text-anchor:middle;rotation:17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6,480" path="m0,48l48,480l96,432l48,0l0,48xe" fillcolor="black" stroked="t" o:allowincell="f" style="position:absolute;left:2332;top:3496;width:77;height:393;mso-wrap-style:none;v-text-anchor:middle;rotation:7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rect id="shape_0" fillcolor="#ff6600" stroked="t" o:allowincell="f" style="position:absolute;left:1584;top:4444;width:1024;height:4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Copperplate Gothic Bold" w:hAnsi="Copperplate Gothic Bold" w:eastAsia="Copperplate Gothic Bold" w:cs="Copperplate Gothic Bold"/>
                            <w:lang w:eastAsia="zh-CN" w:bidi="hi-IN"/>
                          </w:rPr>
                          <w:t>　HAPPY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i w:val="false"/>
                            <w:spacing w:val="1"/>
                            <w:rFonts w:ascii="Copperplate Gothic Bold" w:hAnsi="Copperplate Gothic Bold" w:eastAsia="Copperplate Gothic Bold" w:cs="Copperplate Gothic Bold"/>
                            <w:lang w:eastAsia="zh-CN" w:bidi="hi-IN"/>
                          </w:rPr>
                          <w:t>HALLOWEEN</w:t>
                        </w:r>
                      </w:p>
                    </w:txbxContent>
                  </v:textbox>
                  <v:path textpathok="t"/>
                  <v:textpath on="t" fitshape="t" string="　HAPPY　&#10;HALLOWEEN" style="font-family:&quot;Copperplate Gothic Bold&quot;;font-size:12pt"/>
                  <v:fill o:detectmouseclick="t" type="solid" color2="#0099ff"/>
                  <v:stroke color="#993300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1125855</wp:posOffset>
                </wp:positionV>
                <wp:extent cx="1898650" cy="1593215"/>
                <wp:effectExtent l="17145" t="1333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593360"/>
                          <a:chOff x="0" y="0"/>
                          <a:chExt cx="1898640" cy="159336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18986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2808">
                                <a:moveTo>
                                  <a:pt x="1832" y="2792"/>
                                </a:moveTo>
                                <a:cubicBezTo>
                                  <a:pt x="1712" y="2792"/>
                                  <a:pt x="1616" y="2800"/>
                                  <a:pt x="1496" y="2792"/>
                                </a:cubicBezTo>
                                <a:cubicBezTo>
                                  <a:pt x="1376" y="2784"/>
                                  <a:pt x="1240" y="2776"/>
                                  <a:pt x="1112" y="2744"/>
                                </a:cubicBezTo>
                                <a:cubicBezTo>
                                  <a:pt x="984" y="2712"/>
                                  <a:pt x="840" y="2656"/>
                                  <a:pt x="728" y="2600"/>
                                </a:cubicBezTo>
                                <a:cubicBezTo>
                                  <a:pt x="616" y="2544"/>
                                  <a:pt x="520" y="2480"/>
                                  <a:pt x="440" y="2408"/>
                                </a:cubicBezTo>
                                <a:cubicBezTo>
                                  <a:pt x="360" y="2336"/>
                                  <a:pt x="304" y="2256"/>
                                  <a:pt x="248" y="2168"/>
                                </a:cubicBezTo>
                                <a:cubicBezTo>
                                  <a:pt x="192" y="2080"/>
                                  <a:pt x="144" y="2000"/>
                                  <a:pt x="104" y="1880"/>
                                </a:cubicBezTo>
                                <a:cubicBezTo>
                                  <a:pt x="64" y="1760"/>
                                  <a:pt x="16" y="1592"/>
                                  <a:pt x="8" y="1448"/>
                                </a:cubicBezTo>
                                <a:cubicBezTo>
                                  <a:pt x="0" y="1304"/>
                                  <a:pt x="16" y="1152"/>
                                  <a:pt x="56" y="1016"/>
                                </a:cubicBezTo>
                                <a:cubicBezTo>
                                  <a:pt x="96" y="880"/>
                                  <a:pt x="160" y="744"/>
                                  <a:pt x="248" y="632"/>
                                </a:cubicBezTo>
                                <a:cubicBezTo>
                                  <a:pt x="336" y="520"/>
                                  <a:pt x="464" y="424"/>
                                  <a:pt x="584" y="344"/>
                                </a:cubicBezTo>
                                <a:cubicBezTo>
                                  <a:pt x="704" y="264"/>
                                  <a:pt x="840" y="200"/>
                                  <a:pt x="968" y="152"/>
                                </a:cubicBezTo>
                                <a:cubicBezTo>
                                  <a:pt x="1096" y="104"/>
                                  <a:pt x="1208" y="80"/>
                                  <a:pt x="1352" y="56"/>
                                </a:cubicBezTo>
                                <a:cubicBezTo>
                                  <a:pt x="1496" y="32"/>
                                  <a:pt x="1688" y="16"/>
                                  <a:pt x="1832" y="8"/>
                                </a:cubicBezTo>
                                <a:cubicBezTo>
                                  <a:pt x="1976" y="0"/>
                                  <a:pt x="2064" y="0"/>
                                  <a:pt x="2216" y="8"/>
                                </a:cubicBezTo>
                                <a:cubicBezTo>
                                  <a:pt x="2368" y="16"/>
                                  <a:pt x="2576" y="24"/>
                                  <a:pt x="2744" y="56"/>
                                </a:cubicBezTo>
                                <a:cubicBezTo>
                                  <a:pt x="2912" y="88"/>
                                  <a:pt x="3088" y="144"/>
                                  <a:pt x="3224" y="200"/>
                                </a:cubicBezTo>
                                <a:cubicBezTo>
                                  <a:pt x="3360" y="256"/>
                                  <a:pt x="3464" y="320"/>
                                  <a:pt x="3560" y="392"/>
                                </a:cubicBezTo>
                                <a:cubicBezTo>
                                  <a:pt x="3656" y="464"/>
                                  <a:pt x="3736" y="544"/>
                                  <a:pt x="3800" y="632"/>
                                </a:cubicBezTo>
                                <a:cubicBezTo>
                                  <a:pt x="3864" y="720"/>
                                  <a:pt x="3912" y="832"/>
                                  <a:pt x="3944" y="920"/>
                                </a:cubicBezTo>
                                <a:cubicBezTo>
                                  <a:pt x="3976" y="1008"/>
                                  <a:pt x="3984" y="1096"/>
                                  <a:pt x="3992" y="1160"/>
                                </a:cubicBezTo>
                                <a:cubicBezTo>
                                  <a:pt x="4000" y="1224"/>
                                  <a:pt x="3992" y="1240"/>
                                  <a:pt x="3992" y="1304"/>
                                </a:cubicBezTo>
                                <a:cubicBezTo>
                                  <a:pt x="3992" y="1368"/>
                                  <a:pt x="4008" y="1448"/>
                                  <a:pt x="3992" y="1544"/>
                                </a:cubicBezTo>
                                <a:cubicBezTo>
                                  <a:pt x="3976" y="1640"/>
                                  <a:pt x="3952" y="1760"/>
                                  <a:pt x="3896" y="1880"/>
                                </a:cubicBezTo>
                                <a:cubicBezTo>
                                  <a:pt x="3840" y="2000"/>
                                  <a:pt x="3744" y="2160"/>
                                  <a:pt x="3656" y="2264"/>
                                </a:cubicBezTo>
                                <a:cubicBezTo>
                                  <a:pt x="3568" y="2368"/>
                                  <a:pt x="3480" y="2432"/>
                                  <a:pt x="3368" y="2504"/>
                                </a:cubicBezTo>
                                <a:cubicBezTo>
                                  <a:pt x="3256" y="2576"/>
                                  <a:pt x="3128" y="2648"/>
                                  <a:pt x="2984" y="2696"/>
                                </a:cubicBezTo>
                                <a:cubicBezTo>
                                  <a:pt x="2840" y="2744"/>
                                  <a:pt x="2632" y="2776"/>
                                  <a:pt x="2504" y="2792"/>
                                </a:cubicBezTo>
                                <a:cubicBezTo>
                                  <a:pt x="2376" y="2808"/>
                                  <a:pt x="2336" y="2792"/>
                                  <a:pt x="2216" y="2792"/>
                                </a:cubicBezTo>
                                <a:cubicBezTo>
                                  <a:pt x="2096" y="2792"/>
                                  <a:pt x="1952" y="2792"/>
                                  <a:pt x="1832" y="27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507"/>
                          </a:solidFill>
                          <a:ln w="381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437040"/>
                            <a:ext cx="171468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66320"/>
                            </a:xfrm>
                          </wpg:grpSpPr>
                          <wps:wsp>
                            <wps:cNvSpPr/>
                            <wps:spPr>
                              <a:xfrm rot="61800">
                                <a:off x="136080" y="149400"/>
                                <a:ext cx="1400760" cy="90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">
                                <a:off x="5760" y="15120"/>
                                <a:ext cx="170244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6" h="1432">
                                    <a:moveTo>
                                      <a:pt x="120" y="1080"/>
                                    </a:moveTo>
                                    <a:cubicBezTo>
                                      <a:pt x="160" y="1216"/>
                                      <a:pt x="360" y="1224"/>
                                      <a:pt x="504" y="1272"/>
                                    </a:cubicBezTo>
                                    <a:cubicBezTo>
                                      <a:pt x="648" y="1320"/>
                                      <a:pt x="792" y="1344"/>
                                      <a:pt x="984" y="1368"/>
                                    </a:cubicBezTo>
                                    <a:cubicBezTo>
                                      <a:pt x="1176" y="1392"/>
                                      <a:pt x="1448" y="1408"/>
                                      <a:pt x="1656" y="1416"/>
                                    </a:cubicBezTo>
                                    <a:cubicBezTo>
                                      <a:pt x="1864" y="1424"/>
                                      <a:pt x="2032" y="1432"/>
                                      <a:pt x="2232" y="1416"/>
                                    </a:cubicBezTo>
                                    <a:cubicBezTo>
                                      <a:pt x="2432" y="1400"/>
                                      <a:pt x="2656" y="1352"/>
                                      <a:pt x="2856" y="1320"/>
                                    </a:cubicBezTo>
                                    <a:cubicBezTo>
                                      <a:pt x="3056" y="1288"/>
                                      <a:pt x="3352" y="1392"/>
                                      <a:pt x="3432" y="1224"/>
                                    </a:cubicBezTo>
                                    <a:cubicBezTo>
                                      <a:pt x="3512" y="1056"/>
                                      <a:pt x="3616" y="512"/>
                                      <a:pt x="3336" y="312"/>
                                    </a:cubicBezTo>
                                    <a:cubicBezTo>
                                      <a:pt x="3056" y="112"/>
                                      <a:pt x="2264" y="0"/>
                                      <a:pt x="1752" y="24"/>
                                    </a:cubicBezTo>
                                    <a:cubicBezTo>
                                      <a:pt x="1240" y="48"/>
                                      <a:pt x="528" y="280"/>
                                      <a:pt x="264" y="456"/>
                                    </a:cubicBezTo>
                                    <a:cubicBezTo>
                                      <a:pt x="0" y="632"/>
                                      <a:pt x="80" y="944"/>
                                      <a:pt x="120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5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800">
                              <a:off x="428400" y="596160"/>
                              <a:ext cx="1803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36">
                                  <a:moveTo>
                                    <a:pt x="0" y="0"/>
                                  </a:moveTo>
                                  <a:lnTo>
                                    <a:pt x="48" y="288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5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">
                              <a:off x="994320" y="583920"/>
                              <a:ext cx="20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36">
                                  <a:moveTo>
                                    <a:pt x="0" y="48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288" y="336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5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">
                              <a:off x="716760" y="918000"/>
                              <a:ext cx="20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36">
                                  <a:moveTo>
                                    <a:pt x="0" y="3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432" y="336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5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25320"/>
                              <a:ext cx="12196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768">
                                  <a:moveTo>
                                    <a:pt x="0" y="0"/>
                                  </a:moveTo>
                                  <a:lnTo>
                                    <a:pt x="144" y="48"/>
                                  </a:lnTo>
                                  <a:lnTo>
                                    <a:pt x="432" y="96"/>
                                  </a:lnTo>
                                  <a:lnTo>
                                    <a:pt x="432" y="336"/>
                                  </a:lnTo>
                                  <a:lnTo>
                                    <a:pt x="768" y="384"/>
                                  </a:lnTo>
                                  <a:lnTo>
                                    <a:pt x="816" y="144"/>
                                  </a:lnTo>
                                  <a:lnTo>
                                    <a:pt x="1104" y="192"/>
                                  </a:lnTo>
                                  <a:lnTo>
                                    <a:pt x="1584" y="192"/>
                                  </a:lnTo>
                                  <a:lnTo>
                                    <a:pt x="1584" y="384"/>
                                  </a:lnTo>
                                  <a:lnTo>
                                    <a:pt x="1920" y="384"/>
                                  </a:lnTo>
                                  <a:lnTo>
                                    <a:pt x="1968" y="144"/>
                                  </a:lnTo>
                                  <a:lnTo>
                                    <a:pt x="2160" y="144"/>
                                  </a:lnTo>
                                  <a:lnTo>
                                    <a:pt x="2592" y="96"/>
                                  </a:lnTo>
                                  <a:lnTo>
                                    <a:pt x="2496" y="288"/>
                                  </a:lnTo>
                                  <a:lnTo>
                                    <a:pt x="2208" y="528"/>
                                  </a:lnTo>
                                  <a:lnTo>
                                    <a:pt x="1920" y="672"/>
                                  </a:lnTo>
                                  <a:lnTo>
                                    <a:pt x="1488" y="768"/>
                                  </a:lnTo>
                                  <a:lnTo>
                                    <a:pt x="1440" y="576"/>
                                  </a:lnTo>
                                  <a:lnTo>
                                    <a:pt x="1440" y="480"/>
                                  </a:lnTo>
                                  <a:lnTo>
                                    <a:pt x="1008" y="480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720" y="672"/>
                                  </a:lnTo>
                                  <a:lnTo>
                                    <a:pt x="384" y="528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84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080" y="339120"/>
                            <a:ext cx="2253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28">
                                <a:moveTo>
                                  <a:pt x="480" y="0"/>
                                </a:moveTo>
                                <a:lnTo>
                                  <a:pt x="288" y="48"/>
                                </a:lnTo>
                                <a:lnTo>
                                  <a:pt x="96" y="288"/>
                                </a:lnTo>
                                <a:lnTo>
                                  <a:pt x="0" y="528"/>
                                </a:lnTo>
                                <a:lnTo>
                                  <a:pt x="288" y="192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62360"/>
                            <a:ext cx="2484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960">
                                <a:moveTo>
                                  <a:pt x="384" y="912"/>
                                </a:moveTo>
                                <a:lnTo>
                                  <a:pt x="192" y="672"/>
                                </a:lnTo>
                                <a:lnTo>
                                  <a:pt x="48" y="384"/>
                                </a:lnTo>
                                <a:lnTo>
                                  <a:pt x="0" y="0"/>
                                </a:lnTo>
                                <a:lnTo>
                                  <a:pt x="96" y="288"/>
                                </a:lnTo>
                                <a:lnTo>
                                  <a:pt x="192" y="528"/>
                                </a:lnTo>
                                <a:lnTo>
                                  <a:pt x="432" y="864"/>
                                </a:lnTo>
                                <a:lnTo>
                                  <a:pt x="528" y="960"/>
                                </a:lnTo>
                                <a:lnTo>
                                  <a:pt x="384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39120"/>
                            <a:ext cx="2484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88">
                                <a:moveTo>
                                  <a:pt x="528" y="0"/>
                                </a:moveTo>
                                <a:lnTo>
                                  <a:pt x="384" y="144"/>
                                </a:lnTo>
                                <a:lnTo>
                                  <a:pt x="144" y="480"/>
                                </a:lnTo>
                                <a:lnTo>
                                  <a:pt x="0" y="960"/>
                                </a:lnTo>
                                <a:lnTo>
                                  <a:pt x="0" y="1440"/>
                                </a:lnTo>
                                <a:lnTo>
                                  <a:pt x="48" y="1488"/>
                                </a:lnTo>
                                <a:lnTo>
                                  <a:pt x="144" y="1488"/>
                                </a:lnTo>
                                <a:lnTo>
                                  <a:pt x="96" y="1200"/>
                                </a:lnTo>
                                <a:lnTo>
                                  <a:pt x="144" y="864"/>
                                </a:lnTo>
                                <a:lnTo>
                                  <a:pt x="336" y="384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446480"/>
                            <a:ext cx="135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4" y="240"/>
                                </a:moveTo>
                                <a:lnTo>
                                  <a:pt x="0" y="0"/>
                                </a:lnTo>
                                <a:lnTo>
                                  <a:pt x="96" y="48"/>
                                </a:lnTo>
                                <a:lnTo>
                                  <a:pt x="288" y="288"/>
                                </a:lnTo>
                                <a:lnTo>
                                  <a:pt x="144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61440"/>
                            <a:ext cx="1123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60">
                                <a:moveTo>
                                  <a:pt x="96" y="0"/>
                                </a:moveTo>
                                <a:lnTo>
                                  <a:pt x="48" y="336"/>
                                </a:lnTo>
                                <a:lnTo>
                                  <a:pt x="0" y="816"/>
                                </a:lnTo>
                                <a:lnTo>
                                  <a:pt x="0" y="960"/>
                                </a:lnTo>
                                <a:lnTo>
                                  <a:pt x="144" y="816"/>
                                </a:lnTo>
                                <a:lnTo>
                                  <a:pt x="144" y="624"/>
                                </a:lnTo>
                                <a:lnTo>
                                  <a:pt x="144" y="384"/>
                                </a:lnTo>
                                <a:lnTo>
                                  <a:pt x="192" y="14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014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4">
                                <a:moveTo>
                                  <a:pt x="48" y="384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96" y="192"/>
                                </a:lnTo>
                                <a:lnTo>
                                  <a:pt x="192" y="384"/>
                                </a:lnTo>
                                <a:lnTo>
                                  <a:pt x="4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93400"/>
                            <a:ext cx="135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80">
                                <a:moveTo>
                                  <a:pt x="0" y="0"/>
                                </a:moveTo>
                                <a:lnTo>
                                  <a:pt x="192" y="240"/>
                                </a:lnTo>
                                <a:lnTo>
                                  <a:pt x="288" y="480"/>
                                </a:lnTo>
                                <a:lnTo>
                                  <a:pt x="288" y="192"/>
                                </a:lnTo>
                                <a:lnTo>
                                  <a:pt x="144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446480"/>
                            <a:ext cx="203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8">
                                <a:moveTo>
                                  <a:pt x="0" y="288"/>
                                </a:moveTo>
                                <a:lnTo>
                                  <a:pt x="240" y="96"/>
                                </a:lnTo>
                                <a:lnTo>
                                  <a:pt x="432" y="0"/>
                                </a:lnTo>
                                <a:lnTo>
                                  <a:pt x="288" y="96"/>
                                </a:lnTo>
                                <a:lnTo>
                                  <a:pt x="192" y="192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26880"/>
                            <a:ext cx="338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09">
                                <a:moveTo>
                                  <a:pt x="0" y="0"/>
                                </a:moveTo>
                                <a:lnTo>
                                  <a:pt x="240" y="192"/>
                                </a:lnTo>
                                <a:lnTo>
                                  <a:pt x="480" y="576"/>
                                </a:lnTo>
                                <a:lnTo>
                                  <a:pt x="624" y="1248"/>
                                </a:lnTo>
                                <a:cubicBezTo>
                                  <a:pt x="619" y="1368"/>
                                  <a:pt x="615" y="1489"/>
                                  <a:pt x="610" y="1609"/>
                                </a:cubicBezTo>
                                <a:lnTo>
                                  <a:pt x="720" y="1296"/>
                                </a:lnTo>
                                <a:lnTo>
                                  <a:pt x="672" y="912"/>
                                </a:lnTo>
                                <a:lnTo>
                                  <a:pt x="624" y="576"/>
                                </a:lnTo>
                                <a:lnTo>
                                  <a:pt x="384" y="240"/>
                                </a:lnTo>
                                <a:lnTo>
                                  <a:pt x="240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7200">
                            <a:off x="392400" y="538920"/>
                            <a:ext cx="417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600">
                                <a:moveTo>
                                  <a:pt x="488" y="584"/>
                                </a:moveTo>
                                <a:cubicBezTo>
                                  <a:pt x="416" y="600"/>
                                  <a:pt x="360" y="600"/>
                                  <a:pt x="296" y="584"/>
                                </a:cubicBezTo>
                                <a:cubicBezTo>
                                  <a:pt x="232" y="568"/>
                                  <a:pt x="152" y="536"/>
                                  <a:pt x="104" y="488"/>
                                </a:cubicBezTo>
                                <a:cubicBezTo>
                                  <a:pt x="56" y="440"/>
                                  <a:pt x="0" y="360"/>
                                  <a:pt x="8" y="296"/>
                                </a:cubicBezTo>
                                <a:cubicBezTo>
                                  <a:pt x="16" y="232"/>
                                  <a:pt x="88" y="152"/>
                                  <a:pt x="152" y="104"/>
                                </a:cubicBezTo>
                                <a:cubicBezTo>
                                  <a:pt x="216" y="56"/>
                                  <a:pt x="296" y="16"/>
                                  <a:pt x="392" y="8"/>
                                </a:cubicBezTo>
                                <a:cubicBezTo>
                                  <a:pt x="488" y="0"/>
                                  <a:pt x="656" y="8"/>
                                  <a:pt x="728" y="56"/>
                                </a:cubicBezTo>
                                <a:cubicBezTo>
                                  <a:pt x="800" y="104"/>
                                  <a:pt x="824" y="224"/>
                                  <a:pt x="824" y="296"/>
                                </a:cubicBezTo>
                                <a:cubicBezTo>
                                  <a:pt x="824" y="368"/>
                                  <a:pt x="776" y="440"/>
                                  <a:pt x="728" y="488"/>
                                </a:cubicBezTo>
                                <a:cubicBezTo>
                                  <a:pt x="680" y="536"/>
                                  <a:pt x="560" y="568"/>
                                  <a:pt x="488" y="5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3200">
                            <a:off x="519480" y="609840"/>
                            <a:ext cx="274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24">
                                <a:moveTo>
                                  <a:pt x="168" y="408"/>
                                </a:moveTo>
                                <a:cubicBezTo>
                                  <a:pt x="120" y="392"/>
                                  <a:pt x="48" y="352"/>
                                  <a:pt x="24" y="312"/>
                                </a:cubicBezTo>
                                <a:cubicBezTo>
                                  <a:pt x="0" y="272"/>
                                  <a:pt x="0" y="216"/>
                                  <a:pt x="24" y="168"/>
                                </a:cubicBezTo>
                                <a:cubicBezTo>
                                  <a:pt x="48" y="120"/>
                                  <a:pt x="112" y="48"/>
                                  <a:pt x="168" y="24"/>
                                </a:cubicBezTo>
                                <a:cubicBezTo>
                                  <a:pt x="224" y="0"/>
                                  <a:pt x="296" y="8"/>
                                  <a:pt x="360" y="24"/>
                                </a:cubicBezTo>
                                <a:cubicBezTo>
                                  <a:pt x="424" y="40"/>
                                  <a:pt x="520" y="72"/>
                                  <a:pt x="552" y="120"/>
                                </a:cubicBezTo>
                                <a:cubicBezTo>
                                  <a:pt x="584" y="168"/>
                                  <a:pt x="592" y="264"/>
                                  <a:pt x="552" y="312"/>
                                </a:cubicBezTo>
                                <a:cubicBezTo>
                                  <a:pt x="512" y="360"/>
                                  <a:pt x="376" y="392"/>
                                  <a:pt x="312" y="408"/>
                                </a:cubicBezTo>
                                <a:cubicBezTo>
                                  <a:pt x="248" y="424"/>
                                  <a:pt x="216" y="424"/>
                                  <a:pt x="168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2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42160"/>
                            <a:ext cx="1123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6">
                                <a:moveTo>
                                  <a:pt x="96" y="1056"/>
                                </a:moveTo>
                                <a:lnTo>
                                  <a:pt x="0" y="864"/>
                                </a:lnTo>
                                <a:lnTo>
                                  <a:pt x="0" y="624"/>
                                </a:lnTo>
                                <a:lnTo>
                                  <a:pt x="48" y="288"/>
                                </a:lnTo>
                                <a:lnTo>
                                  <a:pt x="240" y="0"/>
                                </a:lnTo>
                                <a:lnTo>
                                  <a:pt x="192" y="240"/>
                                </a:lnTo>
                                <a:lnTo>
                                  <a:pt x="96" y="480"/>
                                </a:lnTo>
                                <a:lnTo>
                                  <a:pt x="96" y="768"/>
                                </a:lnTo>
                                <a:lnTo>
                                  <a:pt x="96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06440"/>
                            <a:ext cx="1803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40">
                                <a:moveTo>
                                  <a:pt x="48" y="144"/>
                                </a:moveTo>
                                <a:lnTo>
                                  <a:pt x="48" y="336"/>
                                </a:lnTo>
                                <a:lnTo>
                                  <a:pt x="144" y="672"/>
                                </a:lnTo>
                                <a:lnTo>
                                  <a:pt x="240" y="1056"/>
                                </a:lnTo>
                                <a:lnTo>
                                  <a:pt x="192" y="1344"/>
                                </a:lnTo>
                                <a:lnTo>
                                  <a:pt x="192" y="1440"/>
                                </a:lnTo>
                                <a:lnTo>
                                  <a:pt x="336" y="1344"/>
                                </a:lnTo>
                                <a:lnTo>
                                  <a:pt x="384" y="1056"/>
                                </a:lnTo>
                                <a:lnTo>
                                  <a:pt x="288" y="672"/>
                                </a:lnTo>
                                <a:lnTo>
                                  <a:pt x="192" y="288"/>
                                </a:lnTo>
                                <a:lnTo>
                                  <a:pt x="0" y="0"/>
                                </a:lnTo>
                                <a:lnTo>
                                  <a:pt x="48" y="240"/>
                                </a:lnTo>
                                <a:lnTo>
                                  <a:pt x="4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130400"/>
                            <a:ext cx="316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64">
                                <a:moveTo>
                                  <a:pt x="528" y="240"/>
                                </a:moveTo>
                                <a:lnTo>
                                  <a:pt x="672" y="0"/>
                                </a:lnTo>
                                <a:lnTo>
                                  <a:pt x="624" y="288"/>
                                </a:lnTo>
                                <a:lnTo>
                                  <a:pt x="432" y="576"/>
                                </a:lnTo>
                                <a:lnTo>
                                  <a:pt x="192" y="768"/>
                                </a:lnTo>
                                <a:lnTo>
                                  <a:pt x="0" y="864"/>
                                </a:lnTo>
                                <a:lnTo>
                                  <a:pt x="288" y="528"/>
                                </a:lnTo>
                                <a:lnTo>
                                  <a:pt x="528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71080"/>
                            <a:ext cx="836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288">
                                <a:moveTo>
                                  <a:pt x="336" y="48"/>
                                </a:moveTo>
                                <a:lnTo>
                                  <a:pt x="192" y="48"/>
                                </a:lnTo>
                                <a:lnTo>
                                  <a:pt x="0" y="144"/>
                                </a:lnTo>
                                <a:lnTo>
                                  <a:pt x="288" y="96"/>
                                </a:lnTo>
                                <a:lnTo>
                                  <a:pt x="384" y="144"/>
                                </a:lnTo>
                                <a:lnTo>
                                  <a:pt x="576" y="96"/>
                                </a:lnTo>
                                <a:lnTo>
                                  <a:pt x="768" y="144"/>
                                </a:lnTo>
                                <a:lnTo>
                                  <a:pt x="912" y="192"/>
                                </a:lnTo>
                                <a:lnTo>
                                  <a:pt x="1008" y="288"/>
                                </a:lnTo>
                                <a:lnTo>
                                  <a:pt x="1056" y="192"/>
                                </a:lnTo>
                                <a:lnTo>
                                  <a:pt x="1296" y="48"/>
                                </a:lnTo>
                                <a:lnTo>
                                  <a:pt x="1440" y="96"/>
                                </a:lnTo>
                                <a:lnTo>
                                  <a:pt x="1584" y="192"/>
                                </a:lnTo>
                                <a:lnTo>
                                  <a:pt x="1584" y="48"/>
                                </a:lnTo>
                                <a:lnTo>
                                  <a:pt x="1776" y="48"/>
                                </a:lnTo>
                                <a:lnTo>
                                  <a:pt x="1488" y="0"/>
                                </a:lnTo>
                                <a:lnTo>
                                  <a:pt x="1152" y="0"/>
                                </a:lnTo>
                                <a:lnTo>
                                  <a:pt x="768" y="0"/>
                                </a:lnTo>
                                <a:lnTo>
                                  <a:pt x="3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46480"/>
                            <a:ext cx="88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384">
                                <a:moveTo>
                                  <a:pt x="528" y="384"/>
                                </a:moveTo>
                                <a:lnTo>
                                  <a:pt x="240" y="384"/>
                                </a:lnTo>
                                <a:lnTo>
                                  <a:pt x="0" y="336"/>
                                </a:lnTo>
                                <a:lnTo>
                                  <a:pt x="48" y="288"/>
                                </a:lnTo>
                                <a:lnTo>
                                  <a:pt x="144" y="288"/>
                                </a:lnTo>
                                <a:lnTo>
                                  <a:pt x="336" y="336"/>
                                </a:lnTo>
                                <a:lnTo>
                                  <a:pt x="720" y="336"/>
                                </a:lnTo>
                                <a:lnTo>
                                  <a:pt x="768" y="240"/>
                                </a:lnTo>
                                <a:lnTo>
                                  <a:pt x="912" y="336"/>
                                </a:lnTo>
                                <a:lnTo>
                                  <a:pt x="1296" y="336"/>
                                </a:lnTo>
                                <a:lnTo>
                                  <a:pt x="1440" y="336"/>
                                </a:lnTo>
                                <a:lnTo>
                                  <a:pt x="1680" y="96"/>
                                </a:lnTo>
                                <a:lnTo>
                                  <a:pt x="1872" y="0"/>
                                </a:lnTo>
                                <a:lnTo>
                                  <a:pt x="1728" y="192"/>
                                </a:lnTo>
                                <a:lnTo>
                                  <a:pt x="1584" y="336"/>
                                </a:lnTo>
                                <a:lnTo>
                                  <a:pt x="1488" y="336"/>
                                </a:lnTo>
                                <a:lnTo>
                                  <a:pt x="1344" y="384"/>
                                </a:lnTo>
                                <a:lnTo>
                                  <a:pt x="864" y="384"/>
                                </a:lnTo>
                                <a:lnTo>
                                  <a:pt x="52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1600">
                            <a:off x="1016640" y="541800"/>
                            <a:ext cx="5194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600">
                                <a:moveTo>
                                  <a:pt x="488" y="584"/>
                                </a:moveTo>
                                <a:cubicBezTo>
                                  <a:pt x="416" y="600"/>
                                  <a:pt x="360" y="600"/>
                                  <a:pt x="296" y="584"/>
                                </a:cubicBezTo>
                                <a:cubicBezTo>
                                  <a:pt x="232" y="568"/>
                                  <a:pt x="152" y="536"/>
                                  <a:pt x="104" y="488"/>
                                </a:cubicBezTo>
                                <a:cubicBezTo>
                                  <a:pt x="56" y="440"/>
                                  <a:pt x="0" y="360"/>
                                  <a:pt x="8" y="296"/>
                                </a:cubicBezTo>
                                <a:cubicBezTo>
                                  <a:pt x="16" y="232"/>
                                  <a:pt x="88" y="152"/>
                                  <a:pt x="152" y="104"/>
                                </a:cubicBezTo>
                                <a:cubicBezTo>
                                  <a:pt x="216" y="56"/>
                                  <a:pt x="296" y="16"/>
                                  <a:pt x="392" y="8"/>
                                </a:cubicBezTo>
                                <a:cubicBezTo>
                                  <a:pt x="488" y="0"/>
                                  <a:pt x="656" y="8"/>
                                  <a:pt x="728" y="56"/>
                                </a:cubicBezTo>
                                <a:cubicBezTo>
                                  <a:pt x="800" y="104"/>
                                  <a:pt x="824" y="224"/>
                                  <a:pt x="824" y="296"/>
                                </a:cubicBezTo>
                                <a:cubicBezTo>
                                  <a:pt x="824" y="368"/>
                                  <a:pt x="776" y="440"/>
                                  <a:pt x="728" y="488"/>
                                </a:cubicBezTo>
                                <a:cubicBezTo>
                                  <a:pt x="680" y="536"/>
                                  <a:pt x="560" y="568"/>
                                  <a:pt x="488" y="5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6325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72">
                                <a:moveTo>
                                  <a:pt x="528" y="96"/>
                                </a:moveTo>
                                <a:lnTo>
                                  <a:pt x="480" y="528"/>
                                </a:lnTo>
                                <a:lnTo>
                                  <a:pt x="336" y="528"/>
                                </a:lnTo>
                                <a:lnTo>
                                  <a:pt x="192" y="576"/>
                                </a:lnTo>
                                <a:lnTo>
                                  <a:pt x="0" y="624"/>
                                </a:lnTo>
                                <a:lnTo>
                                  <a:pt x="144" y="624"/>
                                </a:lnTo>
                                <a:lnTo>
                                  <a:pt x="240" y="672"/>
                                </a:lnTo>
                                <a:lnTo>
                                  <a:pt x="384" y="624"/>
                                </a:lnTo>
                                <a:lnTo>
                                  <a:pt x="480" y="672"/>
                                </a:lnTo>
                                <a:lnTo>
                                  <a:pt x="624" y="624"/>
                                </a:lnTo>
                                <a:lnTo>
                                  <a:pt x="768" y="672"/>
                                </a:lnTo>
                                <a:lnTo>
                                  <a:pt x="912" y="576"/>
                                </a:lnTo>
                                <a:lnTo>
                                  <a:pt x="1056" y="576"/>
                                </a:lnTo>
                                <a:lnTo>
                                  <a:pt x="720" y="528"/>
                                </a:lnTo>
                                <a:lnTo>
                                  <a:pt x="768" y="48"/>
                                </a:lnTo>
                                <a:lnTo>
                                  <a:pt x="624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2556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798120"/>
                            <a:ext cx="510480" cy="255960"/>
                          </a:xfrm>
                        </wpg:grpSpPr>
                        <wps:wsp>
                          <wps:cNvSpPr/>
                          <wps:spPr>
                            <a:xfrm rot="211200">
                              <a:off x="6120" y="14760"/>
                              <a:ext cx="497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80">
                                  <a:moveTo>
                                    <a:pt x="432" y="0"/>
                                  </a:moveTo>
                                  <a:lnTo>
                                    <a:pt x="240" y="192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84" y="480"/>
                                  </a:lnTo>
                                  <a:lnTo>
                                    <a:pt x="864" y="480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">
                              <a:off x="142200" y="105840"/>
                              <a:ext cx="248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40">
                                  <a:moveTo>
                                    <a:pt x="0" y="24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50400">
                            <a:off x="1083960" y="655200"/>
                            <a:ext cx="316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24">
                                <a:moveTo>
                                  <a:pt x="168" y="408"/>
                                </a:moveTo>
                                <a:cubicBezTo>
                                  <a:pt x="120" y="392"/>
                                  <a:pt x="48" y="352"/>
                                  <a:pt x="24" y="312"/>
                                </a:cubicBezTo>
                                <a:cubicBezTo>
                                  <a:pt x="0" y="272"/>
                                  <a:pt x="0" y="216"/>
                                  <a:pt x="24" y="168"/>
                                </a:cubicBezTo>
                                <a:cubicBezTo>
                                  <a:pt x="48" y="120"/>
                                  <a:pt x="112" y="48"/>
                                  <a:pt x="168" y="24"/>
                                </a:cubicBezTo>
                                <a:cubicBezTo>
                                  <a:pt x="224" y="0"/>
                                  <a:pt x="296" y="8"/>
                                  <a:pt x="360" y="24"/>
                                </a:cubicBezTo>
                                <a:cubicBezTo>
                                  <a:pt x="424" y="40"/>
                                  <a:pt x="520" y="72"/>
                                  <a:pt x="552" y="120"/>
                                </a:cubicBezTo>
                                <a:cubicBezTo>
                                  <a:pt x="584" y="168"/>
                                  <a:pt x="592" y="264"/>
                                  <a:pt x="552" y="312"/>
                                </a:cubicBezTo>
                                <a:cubicBezTo>
                                  <a:pt x="512" y="360"/>
                                  <a:pt x="376" y="392"/>
                                  <a:pt x="312" y="408"/>
                                </a:cubicBezTo>
                                <a:cubicBezTo>
                                  <a:pt x="248" y="424"/>
                                  <a:pt x="216" y="424"/>
                                  <a:pt x="168" y="4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2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88.65pt;width:149.5pt;height:125.4pt" coordorigin="6818,1773" coordsize="2990,2508">
                <v:shape id="shape_0" coordsize="4008,2808" path="m1832,2792c1712,2792,1616,2800,1496,2792c1376,2784,1240,2776,1112,2744c984,2712,840,2656,728,2600c616,2544,520,2480,440,2408c360,2336,304,2256,248,2168c192,2080,144,2000,104,1880c64,1760,16,1592,8,1448c0,1304,16,1152,56,1016c96,880,160,744,248,632c336,520,464,424,584,344c704,264,840,200,968,152c1096,104,1208,80,1352,56c1496,32,1688,16,1832,8c1976,0,2064,0,2216,8c2368,16,2576,24,2744,56c2912,88,3088,144,3224,200c3360,256,3464,320,3560,392c3656,464,3736,544,3800,632c3864,720,3912,832,3944,920c3976,1008,3984,1096,3992,1160c4000,1224,3992,1240,3992,1304c3992,1368,4008,1448,3992,1544c3976,1640,3952,1760,3896,1880c3840,2000,3744,2160,3656,2264c3568,2368,3480,2432,3368,2504c3256,2576,3128,2648,2984,2696c2840,2744,2632,2776,2504,2792c2376,2808,2336,2792,2216,2792c2096,2792,1952,2792,1832,2792xe" fillcolor="#ff6507" stroked="t" o:allowincell="f" style="position:absolute;left:6818;top:2200;width:2989;height:2081;mso-wrap-style:none;v-text-anchor:middle">
                  <v:fill o:detectmouseclick="t" type="solid" color2="#009af8"/>
                  <v:stroke color="#993300" weight="38160" joinstyle="round" endcap="flat"/>
                  <w10:wrap type="none"/>
                </v:shape>
                <v:group id="shape_0" style="position:absolute;left:7001;top:2485;width:2681;height:1671">
                  <v:group id="shape_0" style="position:absolute;left:7001;top:2485;width:2681;height:1636">
                    <v:oval id="shape_0" fillcolor="#ffff66" stroked="f" o:allowincell="f" style="position:absolute;left:7206;top:2696;width:2205;height:1423;mso-wrap-style:none;v-text-anchor:middle;rotation:1">
                      <v:fill o:detectmouseclick="t" type="solid" color2="#000099"/>
                      <v:stroke color="#3465a4" joinstyle="round" endcap="flat"/>
                      <w10:wrap type="none"/>
                    </v:oval>
                    <v:shape id="shape_0" coordsize="3616,1432" path="m120,1080c160,1216,360,1224,504,1272c648,1320,792,1344,984,1368c1176,1392,1448,1408,1656,1416c1864,1424,2032,1432,2232,1416c2432,1400,2656,1352,2856,1320c3056,1288,3352,1392,3432,1224c3512,1056,3616,512,3336,312c3056,112,2264,0,1752,24c1240,48,528,280,264,456c0,632,80,944,120,1080xe" fillcolor="#ff6507" stroked="f" o:allowincell="f" style="position:absolute;left:7001;top:2485;width:2680;height:1061;mso-wrap-style:none;v-text-anchor:middle;rotation:1">
                      <v:fill o:detectmouseclick="t" type="solid" color2="#009af8"/>
                      <v:stroke color="#3465a4" joinstyle="round" endcap="flat"/>
                      <w10:wrap type="none"/>
                    </v:shape>
                  </v:group>
                  <v:shape id="shape_0" coordsize="384,336" path="m0,0l48,288l336,336l384,0l0,0xe" fillcolor="#ff6507" stroked="f" o:allowincell="f" style="position:absolute;left:7667;top:3400;width:283;height:248;mso-wrap-style:none;v-text-anchor:middle;rotation:1">
                    <v:fill o:detectmouseclick="t" type="solid" color2="#009af8"/>
                    <v:stroke color="#3465a4" joinstyle="round" endcap="flat"/>
                    <w10:wrap type="none"/>
                  </v:shape>
                  <v:shape id="shape_0" coordsize="432,336" path="m0,48l0,336l288,336l432,0l0,48xe" fillcolor="#ff6507" stroked="f" o:allowincell="f" style="position:absolute;left:8558;top:3380;width:319;height:248;mso-wrap-style:none;v-text-anchor:middle;rotation:1">
                    <v:fill o:detectmouseclick="t" type="solid" color2="#009af8"/>
                    <v:stroke color="#3465a4" joinstyle="round" endcap="flat"/>
                    <w10:wrap type="none"/>
                  </v:shape>
                  <v:shape id="shape_0" coordsize="432,336" path="m0,336l0,0l336,48l432,336l0,336xe" fillcolor="#ff6507" stroked="f" o:allowincell="f" style="position:absolute;left:8121;top:3906;width:319;height:248;mso-wrap-style:none;v-text-anchor:middle;rotation:1">
                    <v:fill o:detectmouseclick="t" type="solid" color2="#009af8"/>
                    <v:stroke color="#3465a4" joinstyle="round" endcap="flat"/>
                    <w10:wrap type="none"/>
                  </v:shape>
                  <v:shape id="shape_0" coordsize="2592,768" path="m0,0l144,48l432,96l432,336l768,384l816,144l1104,192l1584,192l1584,384l1920,384l1968,144l2160,144l2592,96l2496,288l2208,528l1920,672l1488,768l1440,576l1440,480l1008,480l960,720l720,672l384,528l96,288l0,96l0,0xe" fillcolor="#1c2848" stroked="t" o:allowincell="f" style="position:absolute;left:7351;top:3446;width:1920;height:568;mso-wrap-style:none;v-text-anchor:middle">
                    <v:fill o:detectmouseclick="t" type="solid" color2="#e3d7b7"/>
                    <v:stroke color="black" weight="9360" joinstyle="round" endcap="flat"/>
                    <w10:wrap type="none"/>
                  </v:shape>
                </v:group>
                <v:shape id="shape_0" coordsize="480,528" path="m480,0l288,48l96,288l0,528l288,192l480,0xe" fillcolor="#993300" stroked="f" o:allowincell="f" style="position:absolute;left:7245;top:2307;width:354;height:390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528,960" path="m384,912l192,672l48,384l0,0l96,288l192,528l432,864l528,960l384,912xe" fillcolor="#993300" stroked="f" o:allowincell="f" style="position:absolute;left:7067;top:3446;width:390;height:711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528,1488" path="m528,0l384,144l144,480l0,960l0,1440l48,1488l144,1488l96,1200l144,864l336,384l528,0xe" fillcolor="#993300" stroked="f" o:allowincell="f" style="position:absolute;left:7529;top:2307;width:390;height:110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88,288" path="m144,240l0,0l96,48l288,288l144,240xe" fillcolor="#993300" stroked="f" o:allowincell="f" style="position:absolute;left:7636;top:4051;width:212;height:21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92,960" path="m96,0l48,336l0,816l0,960l144,816l144,624l144,384l192,144l96,0xe" fillcolor="#993300" stroked="f" o:allowincell="f" style="position:absolute;left:8170;top:2342;width:176;height:1174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92,384" path="m48,384l0,192l0,0l144,0l96,192l192,384l48,384xe" fillcolor="#993300" stroked="f" o:allowincell="f" style="position:absolute;left:8206;top:3980;width:141;height:28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88,480" path="m0,0l192,240l288,480l288,192l144,48l0,0xe" fillcolor="#993300" stroked="f" o:allowincell="f" style="position:absolute;left:8669;top:2235;width:212;height:355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432,288" path="m0,288l240,96l432,0l288,96l192,192l0,288xe" fillcolor="#993300" stroked="f" o:allowincell="f" style="position:absolute;left:8740;top:4051;width:319;height:21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720,1609" path="m0,0l240,192l480,576l624,1248c619,1368,615,1489,610,1609l720,1296l672,912l624,576l384,240l240,96l0,0xe" fillcolor="#993300" stroked="f" o:allowincell="f" style="position:absolute;left:9060;top:2288;width:532;height:119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24,600" path="m488,584c416,600,360,600,296,584c232,568,152,536,104,488c56,440,0,360,8,296c16,232,88,152,152,104c216,56,296,16,392,8c488,0,656,8,728,56c800,104,824,224,824,296c824,368,776,440,728,488c680,536,560,568,488,584xe" fillcolor="#ffff66" stroked="f" o:allowincell="f" style="position:absolute;left:7436;top:2622;width:656;height:529;mso-wrap-style:none;v-text-anchor:middle;rotation:354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592,424" path="m168,408c120,392,48,352,24,312c0,272,0,216,24,168c48,120,112,48,168,24c224,0,296,8,360,24c424,40,520,72,552,120c584,168,592,264,552,312c512,360,376,392,312,408c248,424,216,424,168,408xe" fillcolor="#1c2848" stroked="f" o:allowincell="f" style="position:absolute;left:7636;top:2733;width:431;height:326;mso-wrap-style:none;v-text-anchor:middle;rotation:354">
                  <v:fill o:detectmouseclick="t" type="solid" color2="#e3d7b7"/>
                  <v:stroke color="#3465a4" joinstyle="round" endcap="flat"/>
                  <w10:wrap type="none"/>
                </v:shape>
                <v:shape id="shape_0" coordsize="240,1056" path="m96,1056l0,864l0,624l48,288l240,0l192,240l96,480l96,768l96,1056xe" fillcolor="#993300" stroked="f" o:allowincell="f" style="position:absolute;left:7031;top:2627;width:176;height:78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384,1440" path="m48,144l48,336l144,672l240,1056l192,1344l192,1440l336,1344l384,1056l288,672l192,288l0,0l48,240l48,144xe" fillcolor="#993300" stroked="f" o:allowincell="f" style="position:absolute;left:8918;top:2413;width:283;height:1067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672,864" path="m528,240l672,0l624,288l432,576l192,768l0,864l288,528l528,240xe" fillcolor="#993300" stroked="f" o:allowincell="f" style="position:absolute;left:9060;top:3553;width:497;height:639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776,288" path="m336,48l192,48l0,144l288,96l384,144l576,96l768,144l912,192l1008,288l1056,192l1296,48l1440,96l1584,192l1584,48l1776,48l1488,0l1152,0l768,0l336,48xe" fillcolor="#993300" stroked="f" o:allowincell="f" style="position:absolute;left:7601;top:2200;width:1316;height:21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872,384" path="m528,384l240,384l0,336l48,288l144,288l336,336l720,336l768,240l912,336l1296,336l1440,336l1680,96l1872,0l1728,192l1584,336l1488,336l1344,384l864,384l528,384xe" fillcolor="#993300" stroked="f" o:allowincell="f" style="position:absolute;left:7672;top:4051;width:1387;height:212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824,600" path="m488,584c416,600,360,600,296,584c232,568,152,536,104,488c56,440,0,360,8,296c16,232,88,152,152,104c216,56,296,16,392,8c488,0,656,8,728,56c800,104,824,224,824,296c824,368,776,440,728,488c680,536,560,568,488,584xe" fillcolor="#ffff66" stroked="f" o:allowincell="f" style="position:absolute;left:8419;top:2626;width:817;height:586;mso-wrap-style:none;v-text-anchor:middle;rotation:16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056,672" path="m528,96l480,528l336,528l192,576l0,624l144,624l240,672l384,624l480,672l624,624l768,672l912,576l1056,576l720,528l768,48l624,0l528,0l528,96xe" fillcolor="green" stroked="t" o:allowincell="f" style="position:absolute;left:7779;top:1773;width:995;height:497;mso-wrap-style:none;v-text-anchor:middle">
                  <v:fill o:detectmouseclick="t" type="solid" color2="#ff7fff"/>
                  <v:stroke color="#003300" weight="25560" joinstyle="round" endcap="flat"/>
                  <w10:wrap type="none"/>
                </v:shape>
                <v:group id="shape_0" style="position:absolute;left:7885;top:3053;width:783;height:356">
                  <v:shape id="shape_0" coordsize="864,480" path="m432,0l240,192l0,480l384,480l864,480l432,0xe" fillcolor="#ffff66" stroked="f" o:allowincell="f" style="position:absolute;left:7885;top:3053;width:782;height:355;mso-wrap-style:none;v-text-anchor:middle;rotation:4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432,240" path="m0,240l192,0l432,240l0,240xe" fillcolor="#1c2848" stroked="f" o:allowincell="f" style="position:absolute;left:8099;top:3196;width:390;height:177;mso-wrap-style:none;v-text-anchor:middle;rotation:4">
                    <v:fill o:detectmouseclick="t" type="solid" color2="#e3d7b7"/>
                    <v:stroke color="#3465a4" joinstyle="round" endcap="flat"/>
                    <w10:wrap type="none"/>
                  </v:shape>
                </v:group>
                <v:shape id="shape_0" coordsize="592,424" path="m168,408c120,392,48,352,24,312c0,272,0,216,24,168c48,120,112,48,168,24c224,0,296,8,360,24c424,40,520,72,552,120c584,168,592,264,552,312c512,360,376,392,312,408c248,424,216,424,168,408xe" fillcolor="#1c2848" stroked="f" o:allowincell="f" style="position:absolute;left:8525;top:2805;width:497;height:313;mso-wrap-style:none;v-text-anchor:middle;rotation:16">
                  <v:fill o:detectmouseclick="t" type="solid" color2="#e3d7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01"/>
    <w:family w:val="roman"/>
    <w:pitch w:val="default"/>
  </w:font>
  <w:font w:name="Copperplate Gothic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2:00Z</dcterms:created>
  <dc:creator>okamura</dc:creator>
  <dc:description/>
  <dc:language>en-US</dc:language>
  <cp:lastModifiedBy>okamura</cp:lastModifiedBy>
  <cp:lastPrinted>2004-10-29T03:16:00Z</cp:lastPrinted>
  <dcterms:modified xsi:type="dcterms:W3CDTF">2004-10-28T18:22:00Z</dcterms:modified>
  <cp:revision>3</cp:revision>
  <dc:subject/>
  <dc:title/>
</cp:coreProperties>
</file>