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561"/>
        <w:gridCol w:w="3138"/>
        <w:gridCol w:w="642"/>
        <w:gridCol w:w="3138"/>
        <w:gridCol w:w="642"/>
        <w:gridCol w:w="31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うぐいす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しじゅうから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すずめ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とび（とんび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ホー、ホケキ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ケキョケキョケキョ……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ツーピー、ツーピ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ツツピー、ツツピー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ュンチュン、チュンチュン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ピー、ヒョロロロロロー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561"/>
        <w:gridCol w:w="3203"/>
        <w:gridCol w:w="577"/>
        <w:gridCol w:w="3138"/>
        <w:gridCol w:w="642"/>
        <w:gridCol w:w="31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7540" cy="1430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めじろ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たいわんりす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うぐい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しじゅうか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ーチュルチーチュル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チルチュルチー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ギャウッ、ギャウッ、ギャウッ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ホー、ホケキ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ケキョケキョケキョ……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ツーピー、ツーピ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ツツピー、ツツピー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37"/>
        <w:gridCol w:w="3138"/>
        <w:gridCol w:w="566"/>
        <w:gridCol w:w="3138"/>
        <w:gridCol w:w="642"/>
        <w:gridCol w:w="320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7540" cy="1430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すずめ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とび（とんび）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めじ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たいわんりす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ュンチュン、チュンチュン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ピー、ヒョロロロロロー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ーチュルチーチュル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チルチュルチー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ギャウッ、ギャウッ、ギャウ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561"/>
        <w:gridCol w:w="3138"/>
        <w:gridCol w:w="642"/>
        <w:gridCol w:w="3138"/>
        <w:gridCol w:w="642"/>
        <w:gridCol w:w="31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うぐいす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しじゅうから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すずめ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とび（とんび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ホー、ホケキ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ケキョケキョケキョ……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ツーピー、ツーピ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ツツピー、ツツピー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ュンチュン、チュンチュン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ピー、ヒョロロロロロー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561"/>
        <w:gridCol w:w="3203"/>
        <w:gridCol w:w="577"/>
        <w:gridCol w:w="3138"/>
        <w:gridCol w:w="642"/>
        <w:gridCol w:w="313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7540" cy="1430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めじろ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たいわんりす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うぐい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しじゅうか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ーチュルチーチュル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チルチュルチー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ギャウッ、ギャウッ、ギャウッ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ホー、ホケキ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ケキョケキョケキョ……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ツーピー、ツーピ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"/>
              </w:rPr>
              <w:t>ツツピー、ツツピー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37"/>
        <w:gridCol w:w="3138"/>
        <w:gridCol w:w="566"/>
        <w:gridCol w:w="3138"/>
        <w:gridCol w:w="642"/>
        <w:gridCol w:w="320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7540" cy="14306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すずめ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ＤＦＰ特太ゴシック体"/>
                <w:sz w:val="32"/>
              </w:rPr>
              <w:t>とび（とんび）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めじ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  <w:sz w:val="32"/>
              </w:rPr>
            </w:pPr>
            <w:r>
              <w:rPr>
                <w:rFonts w:eastAsia="ＤＦＰ特太ゴシック体"/>
                <w:sz w:val="32"/>
              </w:rPr>
              <w:t>たいわんりす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ュンチュン、チュンチュン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ピー、ヒョロロロロロー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ーチュルチーチュル</w:t>
            </w:r>
          </w:p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チチルチュルチー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"/>
              </w:rPr>
            </w:pPr>
            <w:r>
              <w:rPr>
                <w:rFonts w:eastAsia="ＤＦＰ特太ゴシック体"/>
              </w:rPr>
              <w:t>ギャウッ、ギャウッ、ギャウ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sz w:val="16"/>
              </w:rPr>
              <w:t>TeamPAPA</w:t>
            </w:r>
            <w:r>
              <w:rPr>
                <w:rFonts w:ascii="HGP創英角ｺﾞｼｯｸUB" w:hAnsi="HGP創英角ｺﾞｼｯｸUB" w:eastAsia="HGP創英角ｺﾞｼｯｸUB"/>
                <w:sz w:val="16"/>
              </w:rPr>
              <w:t xml:space="preserve">源氏山ハイキング </w:t>
            </w:r>
            <w:r>
              <w:rPr>
                <w:sz w:val="16"/>
              </w:rPr>
              <w:t>2003.5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51:00Z</dcterms:created>
  <dc:creator>administrator</dc:creator>
  <dc:description/>
  <dc:language>en-US</dc:language>
  <cp:lastModifiedBy>administrator</cp:lastModifiedBy>
  <cp:lastPrinted>2003-05-26T21:01:00Z</cp:lastPrinted>
  <dcterms:modified xsi:type="dcterms:W3CDTF">2003-05-26T12:03:00Z</dcterms:modified>
  <cp:revision>2</cp:revision>
  <dc:subject/>
  <dc:title> </dc:title>
</cp:coreProperties>
</file>